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6: THE EMPENNAGE</w:t>
      </w:r>
    </w:p>
    <w:p>
      <w:pPr>
        <w:pStyle w:val="Normal"/>
        <w:rPr/>
      </w:pPr>
      <w:r>
        <w:rPr/>
      </w:r>
    </w:p>
    <w:p>
      <w:pPr>
        <w:pStyle w:val="Normal"/>
        <w:rPr/>
      </w:pPr>
      <w:r>
        <w:rPr/>
        <w:t>At this point, this manual changes from general information to specific building instructions for the empennage of your new airplane. We have tried to present the information in logical, step-by-step order. This DOES NOT mean that the construction sequence given is the only way to do things. Depending on factors like available help, available space, or just personal preference, you might welt alter some procedures with good results. It does not mean, either, that you should simply follow the instructions blindly, one step at a time, without thinking ahead.</w:t>
      </w:r>
    </w:p>
    <w:p>
      <w:pPr>
        <w:pStyle w:val="Normal"/>
        <w:rPr/>
      </w:pPr>
      <w:r>
        <w:rPr/>
        <w:t>Successful use of this manual requires your active participation. Before you begin building, READ THE ENTIRE</w:t>
      </w:r>
      <w:r>
        <w:rPr/>
        <w:t xml:space="preserve"> </w:t>
      </w:r>
      <w:r>
        <w:rPr/>
        <w:t>SECTION. Read it two or three times. Visualize the operations described, think about what might come next,</w:t>
      </w:r>
      <w:r>
        <w:rPr/>
        <w:t xml:space="preserve"> </w:t>
      </w:r>
      <w:r>
        <w:rPr/>
        <w:t>consider what consequence your actions might have. NEVER do anything in a hurry. A great deal of a</w:t>
      </w:r>
      <w:r>
        <w:rPr/>
        <w:t xml:space="preserve"> </w:t>
      </w:r>
      <w:r>
        <w:rPr/>
        <w:t>homebuilder's time is spent staring into space, making odd motions with the hands as he or she imagines how things might fit together. This is not wasted time! It is essential to forming a clear mental image of the task ahead.</w:t>
      </w:r>
    </w:p>
    <w:p>
      <w:pPr>
        <w:pStyle w:val="Normal"/>
        <w:rPr/>
      </w:pPr>
      <w:r>
        <w:rPr/>
        <w:t>The empennage is a logical place to begin building. It consists of several independent structures, so even a</w:t>
      </w:r>
      <w:r>
        <w:rPr/>
        <w:t xml:space="preserve"> </w:t>
      </w:r>
      <w:r>
        <w:rPr/>
        <w:t>major mistake on one surface may be corrected inexpensively. It also gives a good introduction to building techniques and materials that will be encountered throughout the project. The stabilizer skins are some of the thickest in the airplane, the elevator and rudder skins, the thinnest. The methods of joining skeletal parts and attaching skins are typical of the entire airframe.</w:t>
      </w:r>
    </w:p>
    <w:p>
      <w:pPr>
        <w:pStyle w:val="Normal"/>
        <w:rPr/>
      </w:pPr>
      <w:r>
        <w:rPr/>
      </w:r>
    </w:p>
    <w:p>
      <w:pPr>
        <w:pStyle w:val="Normal"/>
        <w:rPr/>
      </w:pPr>
      <w:r>
        <w:rPr>
          <w:rFonts w:eastAsia="Century"/>
        </w:rPr>
        <w:t xml:space="preserve"> </w:t>
      </w:r>
      <w:r>
        <w:rPr/>
        <w:t>JIGS AND FIXTURES</w:t>
      </w:r>
    </w:p>
    <w:p>
      <w:pPr>
        <w:pStyle w:val="Normal"/>
        <w:rPr/>
      </w:pPr>
      <w:r>
        <w:rPr/>
        <w:t>Before you begin making actual airplane parts, you will need to build several fixtures.</w:t>
      </w:r>
    </w:p>
    <w:p>
      <w:pPr>
        <w:pStyle w:val="Normal"/>
        <w:rPr/>
      </w:pPr>
      <w:r>
        <w:rPr/>
      </w:r>
    </w:p>
    <w:p>
      <w:pPr>
        <w:pStyle w:val="Normal"/>
        <w:rPr/>
      </w:pPr>
      <w:r>
        <w:rPr/>
        <w:t>* The largest is an H-shaped jig that will hold the stabilizers, and later, the wings. The jig has two main purposes; it establishes a vertical plane that becomes the reference for measurement, and it holds the different structures in alignment during construction. The recommended jig is shown in Fig. 6-1. This H-shaped jig is nothing more than two upright posts, set vertically between the shop floor and the ceiling, with a horizontal crosspiece installed between them. Almost any material can be employed: 4x4 wood posts, square steel tubing, and aluminum extrusions have all been used successfully. Whatever you choose, it should be straight, sturdy, and dimensionally stable (in some climates, wood may move or twist with changes in humidity). The jig should be made so it is easy to attach temporary hinge brackets or blocks without disturbing it.</w:t>
      </w:r>
    </w:p>
    <w:p>
      <w:pPr>
        <w:pStyle w:val="Normal"/>
        <w:rPr/>
      </w:pPr>
      <w:r>
        <w:rPr/>
      </w:r>
    </w:p>
    <w:p>
      <w:pPr>
        <w:pStyle w:val="Normal"/>
        <w:rPr/>
      </w:pPr>
      <w:r>
        <w:rPr>
          <w:rFonts w:eastAsia="Century"/>
        </w:rPr>
        <w:t xml:space="preserve">  </w:t>
      </w:r>
      <w:r>
        <w:rPr/>
        <w:t>The uprights are set further apart than necessary for the stabilizers, in anticipation of using the same jig for the wings. Temporary uprights are installed as needed for different assemblies. A straight line is drawn along the center of the crosspiece from upright to upright. Use a carpenter's level or plumb bobs to continue this line up the inside face of each upright. These lines define the reference plane.</w:t>
      </w:r>
    </w:p>
    <w:p>
      <w:pPr>
        <w:pStyle w:val="Normal"/>
        <w:rPr/>
      </w:pPr>
      <w:r>
        <w:rPr>
          <w:rFonts w:eastAsia="Century"/>
        </w:rPr>
        <w:t xml:space="preserve">  </w:t>
      </w:r>
      <w:r>
        <w:rPr/>
        <w:t>A taut wire strung 4' or so above the crosspiece, on the centerline, makes a handy place to hang plumb bobs. Make the reference tines and points on this jig as accurate as possible. Care here will pay off many times over as the project progresses.</w:t>
      </w:r>
    </w:p>
    <w:p>
      <w:pPr>
        <w:pStyle w:val="Normal"/>
        <w:rPr/>
      </w:pPr>
      <w:r>
        <w:rPr/>
      </w:r>
    </w:p>
    <w:p>
      <w:pPr>
        <w:pStyle w:val="Normal"/>
        <w:rPr/>
      </w:pPr>
      <w:r>
        <w:rPr>
          <w:rFonts w:eastAsia="Century"/>
        </w:rPr>
        <w:t xml:space="preserve">  </w:t>
      </w:r>
      <w:r>
        <w:rPr/>
        <w:t>Place the jig so you have easy access to both sides and can walk around both ends.</w:t>
      </w:r>
    </w:p>
    <w:p>
      <w:pPr>
        <w:pStyle w:val="Normal"/>
        <w:rPr/>
      </w:pPr>
      <w:r>
        <w:rPr/>
      </w:r>
    </w:p>
    <w:p>
      <w:pPr>
        <w:pStyle w:val="Normal"/>
        <w:rPr/>
      </w:pPr>
      <w:r>
        <w:rPr/>
        <w:t>* Holding the stabilizer skins against the underlying spars and ribs is easier if you use some " clothespin" type skin clamps shown in Fig. 6-3.</w:t>
      </w:r>
    </w:p>
    <w:p>
      <w:pPr>
        <w:pStyle w:val="Normal"/>
        <w:rPr/>
      </w:pPr>
      <w:r>
        <w:rPr/>
      </w:r>
    </w:p>
    <w:p>
      <w:pPr>
        <w:pStyle w:val="Normal"/>
        <w:rPr/>
      </w:pPr>
      <w:r>
        <w:rPr/>
        <w:t>* The tapered elevators and rudder are aligned and riveted in a fixture called a cradle or "V-groove" jig, shown in Fig. 6-3. Parts for these fixtures are provided with the empennage kit. The wedges in the V-groove are used for aligning the fixture and for bending the ends of the trim tab and elevator. Pad the inside of the V to prevent scratching the skins.</w:t>
      </w:r>
    </w:p>
    <w:p>
      <w:pPr>
        <w:pStyle w:val="Normal"/>
        <w:rPr/>
      </w:pPr>
      <w:r>
        <w:rPr/>
      </w:r>
    </w:p>
    <w:p>
      <w:pPr>
        <w:pStyle w:val="Normal"/>
        <w:rPr/>
      </w:pPr>
      <w:r>
        <w:rPr/>
        <w:t>* Finishing the trailing edge bends of the control surfaces requires a simple brake, easily constructed of lumber, as shown in Fig, 6-3.</w:t>
      </w:r>
    </w:p>
    <w:p>
      <w:pPr>
        <w:pStyle w:val="Normal"/>
        <w:rPr/>
      </w:pPr>
      <w:r>
        <w:rPr/>
      </w:r>
    </w:p>
    <w:p>
      <w:pPr>
        <w:pStyle w:val="Normal"/>
        <w:rPr/>
      </w:pPr>
      <w:r>
        <w:rPr>
          <w:rFonts w:eastAsia="Century"/>
        </w:rPr>
        <w:t xml:space="preserve"> </w:t>
      </w:r>
      <w:r>
        <w:rPr/>
        <w:t>ABOUT THE PARTS</w:t>
      </w:r>
    </w:p>
    <w:p>
      <w:pPr>
        <w:pStyle w:val="Normal"/>
        <w:rPr/>
      </w:pPr>
      <w:r>
        <w:rPr/>
        <w:t>New machine technology has made it possible for the factory to prefabricate the kit to a higher degree than ever before. The most dramatic improvement is the pre-punched pilot holes in many of the parts. These improvements will result in a significantly shorter building times for many components. In fact, we anticipate that</w:t>
      </w:r>
      <w:r>
        <w:rPr/>
        <w:t xml:space="preserve"> </w:t>
      </w:r>
      <w:r>
        <w:rPr/>
        <w:t>the biggest drawback of building with the newer parts will be listening to the stories from those who built airplanes before they were available. (These are the same people who spent their childhood walking through six miles of blowing snow to school, too. In summer. Pay them no mind.) The pre-punched holes are deliberately slightly undersized, so parts must still be "final drilled" in assembly to eliminate any slight mismatch and to bring the holes to final rivet size. Once drilled, these parts should be regarded as matched; i.e.; when reassembled, all parts should go back in the same places. While the hole patterns are so accurate that transposing parts would probably work in many cases, it is good practice to mark the relationship and orientation ("forward top", "left top") of parts before taking an assembly apart for deburring, priming, etc. This general rule will apply throughout the airplane.</w:t>
      </w:r>
    </w:p>
    <w:p>
      <w:pPr>
        <w:pStyle w:val="Normal"/>
        <w:rPr/>
      </w:pPr>
      <w:r>
        <w:rPr/>
        <w:t>Many parts of the kit are coated with a thin layer of vinyl to prevent scratches. This vinyl may be left in place during drilling, fitting, dimpling, etc. It must be removed for the final edge clean-up, machine countersinking, and priming. The longer the vinyl is on the metal, (particularly if it is exposed to sunlight) the tougher it is to remove. We have found that applying heat with a hair dryer makes it come off much easier, even after several weeks or months.</w:t>
      </w:r>
    </w:p>
    <w:p>
      <w:pPr>
        <w:pStyle w:val="Normal"/>
        <w:rPr/>
      </w:pPr>
      <w:r>
        <w:rPr/>
        <w:t>The steel parts (hinge brackets and elevator horns) have been powder coated in a very light gray.</w:t>
      </w:r>
    </w:p>
    <w:p>
      <w:pPr>
        <w:pStyle w:val="Normal"/>
        <w:rPr/>
      </w:pPr>
      <w:r>
        <w:rPr/>
        <w:t>Powder coating provides excellent corrosion protection and no further paint or primer is required.</w:t>
      </w:r>
    </w:p>
    <w:p>
      <w:pPr>
        <w:pStyle w:val="Normal"/>
        <w:rPr/>
      </w:pPr>
      <w:r>
        <w:rPr/>
        <w:t>However, if you plan on painting exposed parts, elevator hinges, for example, when the airplane is finally painted, the 9loss should be removed from the powder coat with a scotchbrite pad. This will improve the adherence of the next coat of paint.</w:t>
      </w:r>
    </w:p>
    <w:p>
      <w:pPr>
        <w:pStyle w:val="Normal"/>
        <w:rPr/>
      </w:pPr>
      <w:r>
        <w:rPr/>
      </w:r>
    </w:p>
    <w:p>
      <w:pPr>
        <w:pStyle w:val="Normal"/>
        <w:rPr/>
      </w:pPr>
      <w:r>
        <w:rPr/>
        <w:t>There are some conventions when referring to parts of parts. Terms like "flange" and "web" have specific connotations and using them correctly makes the job of Van's Builders Support personnel much easier. Some examples are shown on Fig. 6-2.</w:t>
      </w:r>
    </w:p>
    <w:p>
      <w:pPr>
        <w:pStyle w:val="Normal"/>
        <w:rPr/>
      </w:pPr>
      <w:r>
        <w:rPr/>
      </w:r>
    </w:p>
    <w:p>
      <w:pPr>
        <w:pStyle w:val="Normal"/>
        <w:rPr/>
      </w:pPr>
      <w:r>
        <w:rPr/>
        <w:t>ASSEMBLING THE REAR SPAR OF THE HORIZONTAL STABILIZER</w:t>
      </w:r>
    </w:p>
    <w:p>
      <w:pPr>
        <w:pStyle w:val="Normal"/>
        <w:rPr/>
      </w:pPr>
      <w:r>
        <w:rPr/>
        <w:t>Begin building your new airplane by clearing a workbench and setting out both HS-601 PP skins and both HS603PP rear spar channels.</w:t>
      </w:r>
    </w:p>
    <w:p>
      <w:pPr>
        <w:pStyle w:val="Normal"/>
        <w:rPr/>
      </w:pPr>
      <w:r>
        <w:rPr/>
        <w:t>The first step is to match the skins to the rear spar channels. Cleco each HS-601PP skin to an HS-603PP rear spar channel with clecoes in every three or four holes. The pre-punched holes are slightly undersized, and must be "final drilled" with a drill the correct size. Final drill each open hole on this line with a #40 drill. Shift the clecoes over one hole and drill the remaining holes.</w:t>
      </w:r>
    </w:p>
    <w:p>
      <w:pPr>
        <w:pStyle w:val="Normal"/>
        <w:rPr/>
      </w:pPr>
      <w:r>
        <w:rPr/>
        <w:t>Now that the skins are drilled to the spars, mark them so you can return the same skin to the same spar with the same side up. You can use a "Sharpie" pen or equivalent for ail marks on aluminum, but in this case the ink will be lost when you clean the parts for priming. Despite earlier admonitions about scribing or scratching aluminum, it is permissible to use a vibrating pencil or a system of light punch marks to make identifying marks that will be visible after priming.</w:t>
      </w:r>
    </w:p>
    <w:p>
      <w:pPr>
        <w:pStyle w:val="Normal"/>
        <w:rPr/>
      </w:pPr>
      <w:r>
        <w:rPr/>
        <w:t>Refer to DWG 3PP. Use a file or Scotchbrite wheel to "break" the edges of the HS-609PP. Lay the HS-609PP flange strips inside the HS-603PP spar channels and check to see that the faces rest against one another - if the bend of the channel tends to lift the edge of the bar, file a bit more off that edge of the bar. The coarse Vixen file will do the majority of this removal quickly, but does not provide the necessary finished surface. Smooth the edges and surfaces of the HS-609PPs to a satin finish equivalent to that left by 400 grit wet/dry sandpaper, removing all the milling and file marks.</w:t>
      </w:r>
    </w:p>
    <w:p>
      <w:pPr>
        <w:pStyle w:val="Normal"/>
        <w:rPr/>
      </w:pPr>
      <w:r>
        <w:rPr/>
        <w:t>Deburr the holes you have drilled out in the rear spar. This essential step is shown in Sect. 3 so don't neglect it.</w:t>
      </w:r>
    </w:p>
    <w:p>
      <w:pPr>
        <w:pStyle w:val="Normal"/>
        <w:rPr/>
      </w:pPr>
      <w:r>
        <w:rPr/>
        <w:t>Beginning builders often have a tendency to over-deburr. Remember, the idea is just to break the edge around the hole. All holes should be deburred before priming and riveting.</w:t>
      </w:r>
    </w:p>
    <w:p>
      <w:pPr>
        <w:pStyle w:val="Normal"/>
        <w:rPr/>
      </w:pPr>
      <w:r>
        <w:rPr/>
        <w:t>It would be difficult to dimple the HS-603PP spar flanges for the rivets that attach the skins with the HS-609PP bars riveted in place, so dimple the flanges now.</w:t>
      </w:r>
    </w:p>
    <w:p>
      <w:pPr>
        <w:pStyle w:val="Normal"/>
        <w:rPr/>
      </w:pPr>
      <w:r>
        <w:rPr/>
        <w:t>Join the HS-609PP flange strips with the HS-603PPs, carefully aligning the rivet holes. Drill through these holes into the worksurface with a #30 drill, clecoing every second or third hole.</w:t>
      </w:r>
    </w:p>
    <w:p>
      <w:pPr>
        <w:pStyle w:val="Normal"/>
        <w:rPr/>
      </w:pPr>
      <w:r>
        <w:rPr/>
        <w:t>Cleco the HS^12PP and HS-413PP elevator hinge brackets to the HS-603PP spar and run a #30 drill through all the holes. Mark the brackets so they can be returned to the same position. There are two HS-411PP brackets, but only one is predrilled. It is used as a guide to drill the other bracket Clamp them around the VA146 bearing and cleco the assembly to the spar. Use the drilled side and bearing as a guide to drill the unfinished bracket. After the aft four holes are drilled, insert a couple of -4 rivets and clecoes to hold the brackets in position, remove the assembly from the spar and drill the forward holes. When drilling is complete, deburr the parts, then rivet the assembly together.</w:t>
      </w:r>
    </w:p>
    <w:p>
      <w:pPr>
        <w:pStyle w:val="Normal"/>
        <w:rPr/>
      </w:pPr>
      <w:r>
        <w:rPr/>
        <w:t>Position the HS-41 1 assembly on the spar, then drill the bolt holes that will attach the bracket to the spar.</w:t>
      </w:r>
    </w:p>
    <w:p>
      <w:pPr>
        <w:pStyle w:val="Normal"/>
        <w:rPr/>
      </w:pPr>
      <w:r>
        <w:rPr/>
        <w:t>Check that all parts are marked so they can be returned to the correct positions, then disassemble the spar.</w:t>
      </w:r>
    </w:p>
    <w:p>
      <w:pPr>
        <w:pStyle w:val="Normal"/>
        <w:rPr/>
      </w:pPr>
      <w:r>
        <w:rPr/>
        <w:t>Deburr all the holes in the spar components and finish the edges as described in Section 3. The HS-609PP flange strips are not made of Alclad material, so before riveting, they must be primed. Priming of alclad parts like the HS-603PP spar webs, and the other ribs and skins is optional, but is recommended.</w:t>
      </w:r>
    </w:p>
    <w:p>
      <w:pPr>
        <w:pStyle w:val="Normal"/>
        <w:rPr/>
      </w:pPr>
      <w:r>
        <w:rPr/>
        <w:t>Locate the rivet holes in the rear spar that will attach the HS-606, HS-608 and HS-405 ribs and the HS-412PP and HS-41 1PP hinge brackets. Put tape over them to prevent accidentally riveting these holes before the ribs are attached.</w:t>
      </w:r>
    </w:p>
    <w:p>
      <w:pPr>
        <w:pStyle w:val="Normal"/>
        <w:rPr/>
      </w:pPr>
      <w:r>
        <w:rPr/>
        <w:t>Rivet the HS-609PP bars to the HS-603PP spar channels. While a rule of thumb found in aircraft construction handbooks says that the manufactured head of a rivet should go on the thinner piece, most builders put the manufactured head on the thicker bar. We have seen no evidence in RV service history that it matters one way or another. Riveting may be accomplished with either a gun or the squeezer, although you may find it takes a bit of "grunt" to set ~4 rivets with a hand squeezer.</w:t>
      </w:r>
    </w:p>
    <w:p>
      <w:pPr>
        <w:pStyle w:val="Normal"/>
        <w:rPr/>
      </w:pPr>
      <w:r>
        <w:rPr/>
        <w:t>Rivet the HS-412PP and HS-413PP hinge brackets to the spar. Bolt the HS-41 1 PP center bearing to the spar.</w:t>
      </w:r>
    </w:p>
    <w:p>
      <w:pPr>
        <w:pStyle w:val="Normal"/>
        <w:rPr/>
      </w:pPr>
      <w:r>
        <w:rPr/>
        <w:t>Torque values for the AN3 bolts can be found, along with other useful data, in Section 4.</w:t>
      </w:r>
    </w:p>
    <w:p>
      <w:pPr>
        <w:pStyle w:val="Normal"/>
        <w:rPr/>
      </w:pPr>
      <w:r>
        <w:rPr/>
      </w:r>
    </w:p>
    <w:p>
      <w:pPr>
        <w:pStyle w:val="Normal"/>
        <w:rPr/>
      </w:pPr>
      <w:r>
        <w:rPr>
          <w:rFonts w:eastAsia="Century"/>
        </w:rPr>
        <w:t xml:space="preserve"> </w:t>
      </w:r>
      <w:r>
        <w:rPr/>
        <w:t>ASSEMBLING THE FRONT SPAR OF THE HORIZONTAL STABILIZER</w:t>
      </w:r>
    </w:p>
    <w:p>
      <w:pPr>
        <w:pStyle w:val="Normal"/>
        <w:rPr/>
      </w:pPr>
      <w:r>
        <w:rPr/>
        <w:t>Fabricate the HS-610 and HS-614 splice angles (see DWG 3PP) by cutting them to length and trimming the flanges as shown. Use a file or Scotchbrite wheel to smooth the edges.</w:t>
      </w:r>
    </w:p>
    <w:p>
      <w:pPr>
        <w:pStyle w:val="Normal"/>
        <w:rPr/>
      </w:pPr>
      <w:r>
        <w:rPr/>
        <w:t>Pilot drill the holes in HS-610 and HS-614, preferably in a drill press, with a #40 drill bit. A fence may be clamped to the drill press table to keep the holes equidistant from the edge of the flange. Be careful to not drill the holes noted as "drill in assembly." These will be drilled later when the stabilizer is mounted on the fuselage.</w:t>
      </w:r>
    </w:p>
    <w:p>
      <w:pPr>
        <w:pStyle w:val="Normal"/>
        <w:rPr/>
      </w:pPr>
      <w:r>
        <w:rPr/>
        <w:t>Prepare the HS-602 spar channels by trimming the inboard ends as shown in DWG 3PP. Remove just the flange, leaving the radius of the bend. This will leave a flat "tongue". Finish the cut edges with a fine file or Scotch brite wheel.</w:t>
      </w:r>
    </w:p>
    <w:p>
      <w:pPr>
        <w:pStyle w:val="Normal"/>
        <w:rPr/>
      </w:pPr>
      <w:r>
        <w:rPr/>
        <w:t>Clamp HS-610 and HS-614 to the HS-602 channels to check the dimensions. It is not critical that the edge of the "tongue" of HS-602 extend to the very edges of HS-610 and HS-614; but there should be the standard two diameter distance between the center of the holes and the edge of any piece of sheet material.</w:t>
      </w:r>
    </w:p>
    <w:p>
      <w:pPr>
        <w:pStyle w:val="Normal"/>
        <w:rPr/>
      </w:pPr>
      <w:r>
        <w:rPr/>
        <w:t>The 3 1/4" spacing shown in Sect B-B' of DWG 3PP is important and must be correct.</w:t>
      </w:r>
    </w:p>
    <w:p>
      <w:pPr>
        <w:pStyle w:val="Normal"/>
        <w:rPr/>
      </w:pPr>
      <w:r>
        <w:rPr/>
        <w:t>Mark the center of the HS-602 channels on the forward face. A mark at each end is enough. Lay the channels on a flat table or the jig crosspiece with the forward face up. Use a taut string (dental floss works well) clamped at both ends to align the center marks on the spar and assure that it is straight. Clamp the HS-610 and HS-614 on top of the spar channels and check the spar for overall length. When the spar is straight and symmetrical, tighten the clamps and drill HS-610 and HS-614 to the HS-602s. DO NOT drill the holes that will attach the HS404 and HS-405 ribs or the holes outboard of the bend line. The holes outboard of the bends will be drilled later, after the bends are made.</w:t>
      </w:r>
    </w:p>
    <w:p>
      <w:pPr>
        <w:pStyle w:val="Normal"/>
        <w:rPr/>
      </w:pPr>
      <w:r>
        <w:rPr/>
        <w:t>Bend the ends of HS-610 and HS-614 as shown. The aluminum angle is clamped between wood blocks in a vice and bent with a mallet. A simple cardboard template may be used to check the angle.</w:t>
      </w:r>
    </w:p>
    <w:p>
      <w:pPr>
        <w:pStyle w:val="Normal"/>
        <w:rPr/>
      </w:pPr>
      <w:r>
        <w:rPr/>
        <w:t>Use a hand seamer to bend the "tongue" to the angle shown.</w:t>
      </w:r>
    </w:p>
    <w:p>
      <w:pPr>
        <w:pStyle w:val="Normal"/>
        <w:rPr/>
      </w:pPr>
      <w:r>
        <w:rPr/>
        <w:t>Clecoe the spar back together and drill the holes in the tapered ends of the angles, outboard of the bends.</w:t>
      </w:r>
    </w:p>
    <w:p>
      <w:pPr>
        <w:pStyle w:val="Normal"/>
        <w:rPr/>
      </w:pPr>
      <w:r>
        <w:rPr/>
        <w:t>Refer to Section A-A', DWG 3PP, for the rivet pattern at the center of the front spar. Note that the center rivets are AN426AD4 rivets with the flush heads aft. (A quick glance at DWG 34 in your Preview Plans Set shows why: a smooth surface is needed to attach the vertical stab later. How about that? Get in the habit of looking ahead. DWG 34 contains information that helps explain many "why is it done that way?" questions.).</w:t>
      </w:r>
    </w:p>
    <w:p>
      <w:pPr>
        <w:pStyle w:val="Normal"/>
        <w:rPr/>
      </w:pPr>
      <w:r>
        <w:rPr/>
        <w:t>Remember to dimple the HS-602 and countersink the HS-610 and HS-614 the 0.032 spar channel is too thin to countersink for 1/8" rivets. (While both dimple countersinking and machine countersinking are methods of countersinking, the term "dimpling" is used to mean using dimple dies to form the countersink, while the word "countersink" means using the machine countersinking tool to actually remove metal.) HS-610 and HS-614 are not Alclad, so they must be primed.</w:t>
      </w:r>
    </w:p>
    <w:p>
      <w:pPr>
        <w:pStyle w:val="Normal"/>
        <w:rPr/>
      </w:pPr>
      <w:r>
        <w:rPr/>
        <w:t>Rivet the HS-602 spar channels to the HS-610 and HS-61 4 angles.</w:t>
      </w:r>
    </w:p>
    <w:p>
      <w:pPr>
        <w:pStyle w:val="Normal"/>
        <w:rPr/>
      </w:pPr>
      <w:r>
        <w:rPr/>
      </w:r>
    </w:p>
    <w:p>
      <w:pPr>
        <w:pStyle w:val="Normal"/>
        <w:rPr/>
      </w:pPr>
      <w:r>
        <w:rPr/>
        <w:t>ASSEMBLING THE SKELETON OF THE HORIZONTAL STABILIZER</w:t>
      </w:r>
    </w:p>
    <w:p>
      <w:pPr>
        <w:pStyle w:val="Normal"/>
        <w:rPr/>
      </w:pPr>
      <w:r>
        <w:rPr/>
        <w:t>Prepare the HS-404, HS-405, HS-606, HS-607 and HS-608 ribs by filing away any burrs around the notches in the rib flanges and deburring the edges on a Scotchbrite wheel.</w:t>
      </w:r>
    </w:p>
    <w:p>
      <w:pPr>
        <w:pStyle w:val="Normal"/>
        <w:rPr/>
      </w:pPr>
      <w:r>
        <w:rPr/>
        <w:t>NOTE: The aft end of the HS-404 ribs must be notched to fit around HS-614 and HS-610, as shown on the Rib Attach Detail on DWG 3PP.</w:t>
      </w:r>
    </w:p>
    <w:p>
      <w:pPr>
        <w:pStyle w:val="Normal"/>
        <w:rPr/>
      </w:pPr>
      <w:r>
        <w:rPr/>
        <w:t>Stiffening rings have been pressed into the HS-405 ribs. The disc in the center of these rings must be removed, both to save weight and to provide a path for the trim tab control cable. Make a wood block that fits inside the rib and supports it. Pilot drill the center of the lightening holes, clamp the rib and support block to the drill press table and remove the flat disc inside the ring with a flycutter. (NEVER attempt to use a flycutter in a hand-held drill). Keep your hands well clear of the flycutter! Deburr the holes with a small Scotchbrite wheel or even a flat Scotchbrite pad in a drill or die grinder.</w:t>
      </w:r>
    </w:p>
    <w:p>
      <w:pPr>
        <w:pStyle w:val="Normal"/>
        <w:rPr/>
      </w:pPr>
      <w:r>
        <w:rPr/>
        <w:t xml:space="preserve">The process used to manufacture the ribs may leave them slightly bowed. Before they are installed they must be straightened. This is done by "fluting", that is, putting small creases or "flutes" along the edge of the flange with special pliers. The flutes </w:t>
      </w:r>
      <w:r>
        <w:rPr/>
        <w:t>effectively shorten the flange and pull the rib into line. Fluting diagrams for the empennage ribs are shown on DWG 8PP. Using the drawing ensures that no flutes will be placed where rivets must</w:t>
      </w:r>
      <w:r>
        <w:rPr/>
        <w:t>　</w:t>
      </w:r>
      <w:r>
        <w:rPr/>
        <w:t>go.</w:t>
      </w:r>
    </w:p>
    <w:p>
      <w:pPr>
        <w:pStyle w:val="Normal"/>
        <w:rPr/>
      </w:pPr>
      <w:r>
        <w:rPr/>
        <w:t>Straighten the ribs with fluting pliers and check for straightness by sighting down the web or by laying the rib on a flat tabletop.</w:t>
      </w:r>
    </w:p>
    <w:p>
      <w:pPr>
        <w:pStyle w:val="Normal"/>
        <w:rPr/>
      </w:pPr>
      <w:r>
        <w:rPr/>
        <w:t>Make sure that the rib flanges are perpendicular to the web, so they will mate correctly with the skins and the rear spar. Adjust with hand seamers as necessary, if you have overdone the flutes and curved the rib the other way, you can gently squeeze the flutes with the seamer to straighten the ribs. The front flange of the ribs that mate with the front spar should be bent to an angle closely matching the sweep of the spar.</w:t>
      </w:r>
    </w:p>
    <w:p>
      <w:pPr>
        <w:pStyle w:val="Normal"/>
        <w:rPr/>
      </w:pPr>
      <w:r>
        <w:rPr/>
        <w:t>Drill out the forward tooling holes in HS-606 tip ribs to 1/4". Clamp the HS-606 ribs in place, centering them on the spar as shown in Fig. 6-4. (The Typical Rib-Spar Detail and other details on DWG 3PP show rivet patterns used to join ribs and spars. These patterns may be altered slightly to fit the situation-think before you drill.) Check the overall distance between the ribs as shown on DWG 8PP, then drill them to the spar and cleco them in place.</w:t>
      </w:r>
    </w:p>
    <w:p>
      <w:pPr>
        <w:pStyle w:val="Normal"/>
        <w:rPr/>
      </w:pPr>
      <w:r>
        <w:rPr/>
        <w:t>Locate the HS-405 and HS-608 ribs on the rear spar. Clamp them to the rear spar assembly, using the method shown in Fig. 6-4 to center them on the spar. Drill the ribs to the spar, then remove and debur.</w:t>
      </w:r>
    </w:p>
    <w:p>
      <w:pPr>
        <w:pStyle w:val="Normal"/>
        <w:rPr/>
      </w:pPr>
      <w:r>
        <w:rPr/>
        <w:t>Prime the ribs and rivet them to the rear spar.</w:t>
      </w:r>
    </w:p>
    <w:p>
      <w:pPr>
        <w:pStyle w:val="Normal"/>
        <w:rPr/>
      </w:pPr>
      <w:r>
        <w:rPr>
          <w:rFonts w:eastAsia="Century"/>
        </w:rPr>
        <w:t xml:space="preserve"> </w:t>
      </w:r>
      <w:r>
        <w:rPr/>
        <w:t>COMPLETING THE SKELETON OF THE HORIZONTAL STABILIZER</w:t>
      </w:r>
    </w:p>
    <w:p>
      <w:pPr>
        <w:pStyle w:val="Normal"/>
        <w:rPr/>
      </w:pPr>
      <w:r>
        <w:rPr/>
        <w:t>it is time to mate the HS-602 front spar channels to the rear spar and rib assembly. Use the dimensions on DWG 8PP to locate the HS-608 rib on the HS-602 front spar and the position of the front spar ends on the HS606 tip ribs. Clamp the front spar in place and double check ail dimensions.</w:t>
      </w:r>
    </w:p>
    <w:p>
      <w:pPr>
        <w:pStyle w:val="Normal"/>
        <w:rPr/>
      </w:pPr>
      <w:r>
        <w:rPr/>
        <w:t>Because the skeleton must correspond to the holes already in the skin, it is very important that the spars and ribs be correctly positioned. The simplest way to be sure that the skeleton is aligned correctly is to use an HS601PP skin as a template. Slip a skin over the skeleton and cleco it to the rear spar. Be sure that, centerlines drawn on the ribs and front spar are centered in the holes. The HS-606 tip ribs should be perpendicular to the rear spar. If the front spar is too long and forces the tip ribs apart, the flanges at the ends should be removed and new ones, fabricated by the builder, riveted on in the correct position, if the spar is too short, shims may be added. The center ribs may be prodded into place. When all the ribs are aligned, mark the position through one of the rivet holes on the front spar and remove the skin.</w:t>
      </w:r>
    </w:p>
    <w:p>
      <w:pPr>
        <w:pStyle w:val="Normal"/>
        <w:rPr/>
      </w:pPr>
      <w:r>
        <w:rPr/>
        <w:t>Drill the front spar to the ribs. Don't forget the two center holes in HS-405 that will attach HS-404.</w:t>
      </w:r>
    </w:p>
    <w:p>
      <w:pPr>
        <w:pStyle w:val="Normal"/>
        <w:rPr/>
      </w:pPr>
      <w:r>
        <w:rPr/>
        <w:t>Remove the front spar. Locate and clamp the HS-607 and HS-404 ribs to HS-602. Use the holes in the spar as a guide to drill the ribs.</w:t>
      </w:r>
    </w:p>
    <w:p>
      <w:pPr>
        <w:pStyle w:val="Normal"/>
        <w:rPr/>
      </w:pPr>
      <w:r>
        <w:rPr/>
        <w:t>After deburring and priming, the spar and ribs may be riveted together. NOTE: If you prefer to use solid AN rivets to join the HS-607 ribs to the skin, DO NOT rivet the HS-404 and front of HS-405 to the spar at this time.</w:t>
      </w:r>
    </w:p>
    <w:p>
      <w:pPr>
        <w:pStyle w:val="Normal"/>
        <w:rPr/>
      </w:pPr>
      <w:r>
        <w:rPr/>
        <w:t>Leave them clecoed in place so HS-404 may be removed, allowing access for bucking the rivets in the HS-607 rib.</w:t>
      </w:r>
    </w:p>
    <w:p>
      <w:pPr>
        <w:pStyle w:val="Normal"/>
        <w:rPr/>
      </w:pPr>
      <w:r>
        <w:rPr/>
        <w:t>Make five brackets as shown in Fig. 6-1. Locate and mark the bracket positions - they will mate with the hinges on the HS-603PP spar - on the crosspiece of the jig. Use a taut wire drawn through the bolt holes to accurately position the brackets, then fasten them to the jig with wood screws.</w:t>
      </w:r>
    </w:p>
    <w:p>
      <w:pPr>
        <w:pStyle w:val="Normal"/>
        <w:rPr/>
      </w:pPr>
      <w:r>
        <w:rPr/>
        <w:t>Install a temporary vertical center brace on the jig (Fig. 6-1 ) so it rests in the middle of the skeleton.</w:t>
      </w:r>
    </w:p>
    <w:p>
      <w:pPr>
        <w:pStyle w:val="Normal"/>
        <w:rPr/>
      </w:pPr>
      <w:r>
        <w:rPr/>
        <w:t>Install the skeleton in the jig by matching the hinges on the spar with the brackets on the crosspiece of the jig.</w:t>
      </w:r>
    </w:p>
    <w:p>
      <w:pPr>
        <w:pStyle w:val="Normal"/>
        <w:rPr/>
      </w:pPr>
      <w:r>
        <w:rPr/>
        <w:t>Pin it in place with 3/16" bolts installed in the hinge brackets.</w:t>
      </w:r>
    </w:p>
    <w:p>
      <w:pPr>
        <w:pStyle w:val="Normal"/>
        <w:rPr/>
      </w:pPr>
      <w:r>
        <w:rPr/>
        <w:t>Use 1/4" threaded rod through the enlarged tooling holes to pin the HS-606 tip ribs to the jig upright. The fore and aft rib centerlines should be aligned with the line on the post. There are several ways to connect the rod to the post; Fig. 6-1 shows a couple of possibilities that have worked well for builders. The actual method doesn't matter as long as it holds the rib firmly and accurately in place.</w:t>
      </w:r>
    </w:p>
    <w:p>
      <w:pPr>
        <w:pStyle w:val="Normal"/>
        <w:rPr/>
      </w:pPr>
      <w:r>
        <w:rPr/>
        <w:t>Use nuts on each side of the tip rib and adjust it until it is square to the rear spar when viewed from the top.</w:t>
      </w:r>
    </w:p>
    <w:p>
      <w:pPr>
        <w:pStyle w:val="Normal"/>
        <w:rPr/>
      </w:pPr>
      <w:r>
        <w:rPr/>
        <w:t>Tighten the nuts to hold it in place.</w:t>
      </w:r>
    </w:p>
    <w:p>
      <w:pPr>
        <w:pStyle w:val="Normal"/>
        <w:rPr/>
      </w:pPr>
      <w:r>
        <w:rPr/>
        <w:t>Carefully true the skeleton. Before you fit up the skins the skeleton should be pinned firmly in place, the tip ribs centered on the upright line. The center of the front spar should be on the spanwise centerline, and all the spars should be straight; no bows or twists.</w:t>
      </w:r>
    </w:p>
    <w:p>
      <w:pPr>
        <w:pStyle w:val="Normal"/>
        <w:rPr/>
      </w:pPr>
      <w:r>
        <w:rPr/>
      </w:r>
    </w:p>
    <w:p>
      <w:pPr>
        <w:pStyle w:val="Normal"/>
        <w:rPr/>
      </w:pPr>
      <w:r>
        <w:rPr>
          <w:rFonts w:eastAsia="Century"/>
        </w:rPr>
        <w:t xml:space="preserve"> </w:t>
      </w:r>
      <w:r>
        <w:rPr/>
        <w:t>ATTACHING THE HORIZONTAL STABILIZER SKINS</w:t>
      </w:r>
    </w:p>
    <w:p>
      <w:pPr>
        <w:pStyle w:val="Normal"/>
        <w:rPr/>
      </w:pPr>
      <w:r>
        <w:rPr/>
        <w:t>Make several simple wood 'clothespin" clamps as shown in Fig. 6-3. Two or three per side is sufficient.</w:t>
      </w:r>
    </w:p>
    <w:p>
      <w:pPr>
        <w:pStyle w:val="Normal"/>
        <w:rPr/>
      </w:pPr>
      <w:r>
        <w:rPr/>
        <w:t>Mark centerlines on the flanges of all the ribs and spars of the skeleton. Almost all the flanges on the RV are 5/8" wide, so a simple marking tool will be useful throughout the project. Such a tool is easy to make... see Fig. 6-5.</w:t>
      </w:r>
    </w:p>
    <w:p>
      <w:pPr>
        <w:pStyle w:val="Normal"/>
        <w:rPr/>
      </w:pPr>
      <w:r>
        <w:rPr/>
        <w:t>Slip the HS-601PP stabilizer skins over the skeleton and hold them in place with the wood clamps and clecoes along the rear spar. All the centerlines drawn on the underlying ribs and spars should be visible through the pilot holes in the skin.</w:t>
      </w:r>
    </w:p>
    <w:p>
      <w:pPr>
        <w:pStyle w:val="Normal"/>
        <w:rPr/>
      </w:pPr>
      <w:r>
        <w:rPr/>
        <w:t>When the skins are secured to the skeleton, it's time to drill the holes for the rivets. The suggested drilling sequence starts at the intersection of the HS-608 center rib and the rear spar and proceeds both up along the rib and outward toward both the root and the tip. Check frequently to make sure the centerlines of the ribs and spars are visible through the holes. You can gently prod the ribs and spars into line if necessary. Put clecoes in every second or third hole as you drill them.</w:t>
      </w:r>
    </w:p>
    <w:p>
      <w:pPr>
        <w:pStyle w:val="Normal"/>
        <w:rPr/>
      </w:pPr>
      <w:r>
        <w:rPr/>
        <w:t>When drilling is complete, remove the skins and debur all the holes in both the skin and the skeleton. After riveting, the aft portion of the outboard ends of the skins can be filed flush with the tip ribs if there is any mismatch. Be sure not to cut or file away the forward section! The fiberglass tips must rivet to that.</w:t>
      </w:r>
    </w:p>
    <w:p>
      <w:pPr>
        <w:pStyle w:val="Normal"/>
        <w:rPr/>
      </w:pPr>
      <w:r>
        <w:rPr/>
        <w:t>Deburr and dimple the skins and the skeleton. It is possible to prepare the skeleton in the jig, dimpling it with a squeezer. The rivet holes in the skins are dimpled using a C-frame dimpling tool (see Sect. 5). The edges of the skins are smoothed with sandpaper or a Scotchbrite wheel.</w:t>
      </w:r>
    </w:p>
    <w:p>
      <w:pPr>
        <w:pStyle w:val="Normal"/>
        <w:rPr/>
      </w:pPr>
      <w:r>
        <w:rPr/>
        <w:t>After dimpling, prime the inside of the skins if desired. Remove the nuts from the inside of the tip ribs, then replace the skin, holding it with clecoes in every second or third hole.</w:t>
      </w:r>
    </w:p>
    <w:p>
      <w:pPr>
        <w:pStyle w:val="Normal"/>
        <w:rPr/>
      </w:pPr>
      <w:r>
        <w:rPr/>
        <w:t>Riveting begins at the intersection of the front spar and HS-607 and works outboard along the spar. To rivet the first side of the front spar, all the clecoes on the other side may be removed so the skin is open enough to reach in with the bucking bar. After riveting the entire side of the spar and ribs HS-608, and HS-607, (if HS-404 root rib is not riveted to the spar, it may be removed temporarily to allow bucking solid rivets on both sides of HS-607.</w:t>
      </w:r>
    </w:p>
    <w:p>
      <w:pPr>
        <w:pStyle w:val="Normal"/>
        <w:rPr/>
      </w:pPr>
      <w:r>
        <w:rPr/>
        <w:t>Otherwise plan on using blind rivets on the second side of HS-607. The difference is cosmetic, not structural) cleco the skin back down on the other side. When riveting the second side, the clecoes must be removed along the rear spar just enough to allow an arm and a bucking bar to get through. Rivet the second side of the front spar from HS-608 to the outboard tip. Move inboard and rivet HS-608 and the remaining section of the front spar.</w:t>
      </w:r>
    </w:p>
    <w:p>
      <w:pPr>
        <w:pStyle w:val="Normal"/>
        <w:rPr/>
      </w:pPr>
      <w:r>
        <w:rPr/>
        <w:t>At this point, the stabilizer is rigid enough to remove from the jig if it is handled carefully. If you can reach the rear spar, a few rivets along the trailing edge are added insurance. When the stabilizer is out of the jig, the remaining rivets along the rear spar and end ribs can be reached with a squeezer.</w:t>
      </w:r>
    </w:p>
    <w:p>
      <w:pPr>
        <w:pStyle w:val="Normal"/>
        <w:rPr/>
      </w:pPr>
      <w:r>
        <w:rPr/>
        <w:t>Congratulations! You've finished the first major sub-assembly on your new airplane.</w:t>
      </w:r>
    </w:p>
    <w:p>
      <w:pPr>
        <w:pStyle w:val="Normal"/>
        <w:rPr/>
      </w:pPr>
      <w:r>
        <w:rPr/>
      </w:r>
    </w:p>
    <w:p>
      <w:pPr>
        <w:pStyle w:val="Normal"/>
        <w:rPr/>
      </w:pPr>
      <w:r>
        <w:rPr>
          <w:rFonts w:eastAsia="Century"/>
        </w:rPr>
        <w:t xml:space="preserve"> </w:t>
      </w:r>
      <w:r>
        <w:rPr/>
        <w:t>BUILDING THE REAR SPAR OF THE VERTICAL STABILIZER</w:t>
      </w:r>
    </w:p>
    <w:p>
      <w:pPr>
        <w:pStyle w:val="Normal"/>
        <w:rPr/>
      </w:pPr>
      <w:r>
        <w:rPr>
          <w:rFonts w:eastAsia="Century"/>
        </w:rPr>
        <w:t xml:space="preserve"> </w:t>
      </w:r>
      <w:r>
        <w:rPr/>
        <w:t>Construction of the vertical stabilizer is very similar to the horizontal stabilizer. See DWG 6PP.</w:t>
      </w:r>
    </w:p>
    <w:p>
      <w:pPr>
        <w:pStyle w:val="Normal"/>
        <w:rPr/>
      </w:pPr>
      <w:r>
        <w:rPr/>
        <w:t>Begin by clecoing the VS-808PP spar reinforcement plate to the VS-803PP rear spar channel. Cleco the hinge brackets VS-410PP, VS-41 1PP and VS-412PP in position. The VS-410PP hinge brackets have two holes</w:t>
      </w:r>
      <w:r>
        <w:rPr/>
        <w:t xml:space="preserve"> </w:t>
      </w:r>
      <w:r>
        <w:rPr/>
        <w:t>missing from the pattern. Use the holes in the spar channel as guides and back-drill the entire six hole pattern through the upper VS-410PP only. The corner holes in the lower VS-410PP will be drilled for bolts later, in assembly with the fuselage. Drill all the pilot holes full size, shifting clecoes as necessary, then mark the parts so they can be reassembled the same way later and take them apart.</w:t>
      </w:r>
    </w:p>
    <w:p>
      <w:pPr>
        <w:pStyle w:val="Normal"/>
        <w:rPr/>
      </w:pPr>
      <w:r>
        <w:rPr/>
        <w:t>Cleco the VS-801 PP skin to the VS-803PP spar and drill all the pilot holes to full size.</w:t>
      </w:r>
    </w:p>
    <w:p>
      <w:pPr>
        <w:pStyle w:val="Normal"/>
        <w:rPr/>
      </w:pPr>
      <w:r>
        <w:rPr/>
        <w:t>Remove the skin and disassemble the spar. Deburr all holes and edges, then dimple the holes in the flanges of VS-803PP where the skins will attach.</w:t>
      </w:r>
    </w:p>
    <w:p>
      <w:pPr>
        <w:pStyle w:val="Normal"/>
        <w:rPr/>
      </w:pPr>
      <w:r>
        <w:rPr/>
        <w:t>Refer to Section A-A\ DWG 6PP, and dimple the holes in VS-803PP that will accept the flush head AN426AD4 rivets attaching VS-808PP. NOTE pat the 0.032 material of VS-803PP is too thin to machine countersink for 1/8" diameter AN426AD-4 rivets, so it must be dimpled.</w:t>
      </w:r>
    </w:p>
    <w:p>
      <w:pPr>
        <w:pStyle w:val="Normal"/>
        <w:rPr/>
      </w:pPr>
      <w:r>
        <w:rPr/>
        <w:t>Countersink VS-808PP to accept the dimples in VS-803PP. A piece of 0.032 scrap material with a dimple in it may be used to test and set the depth of the microstop countersink - work up to the correct depth cautiously.</w:t>
      </w:r>
    </w:p>
    <w:p>
      <w:pPr>
        <w:pStyle w:val="Normal"/>
        <w:rPr/>
      </w:pPr>
      <w:r>
        <w:rPr/>
        <w:t>Deburr the edges and holes of all parts and prime components as desired. The steel hinge brackets VS-41 0PP, VS-41 1PP, VS-808PP and VS-412PP are provided already powder coated. If these brackets are to be painted when the airplane is painted, the gloss should be removed with a scotchbrite pad before the brackets are riveted onto the spar.</w:t>
      </w:r>
    </w:p>
    <w:p>
      <w:pPr>
        <w:pStyle w:val="Normal"/>
        <w:rPr/>
      </w:pPr>
      <w:r>
        <w:rPr/>
        <w:t>Cleco the rear spar together as shown on DWG 6PP, including the hinge brackets. Put a small piece of tape over the rivet holes that will attach the V&amp;404, VS-407 and VS-806 ribs.</w:t>
      </w:r>
    </w:p>
    <w:p>
      <w:pPr>
        <w:pStyle w:val="Normal"/>
        <w:rPr/>
      </w:pPr>
      <w:r>
        <w:rPr/>
        <w:t>Rivet the rear spar together.</w:t>
      </w:r>
    </w:p>
    <w:p>
      <w:pPr>
        <w:pStyle w:val="Normal"/>
        <w:rPr/>
      </w:pPr>
      <w:r>
        <w:rPr/>
      </w:r>
    </w:p>
    <w:p>
      <w:pPr>
        <w:pStyle w:val="Normal"/>
        <w:rPr/>
      </w:pPr>
      <w:r>
        <w:rPr>
          <w:rFonts w:eastAsia="Century"/>
        </w:rPr>
        <w:t xml:space="preserve"> </w:t>
      </w:r>
      <w:r>
        <w:rPr/>
        <w:t>ASSEMBLING THE SKELETON OF THE VERTICAL STABILIZER</w:t>
      </w:r>
    </w:p>
    <w:p>
      <w:pPr>
        <w:pStyle w:val="Normal"/>
        <w:rPr/>
      </w:pPr>
      <w:r>
        <w:rPr/>
        <w:t>Prepare ribs VS-404, VS-405, VS-407, and VS-806 just like the ribs in the horizontal stab.</w:t>
      </w:r>
    </w:p>
    <w:p>
      <w:pPr>
        <w:pStyle w:val="Normal"/>
        <w:rPr/>
      </w:pPr>
      <w:r>
        <w:rPr/>
        <w:t>Drill and rivet ribs VS-404, VS-407, and VS-806 to the rear spar.</w:t>
      </w:r>
    </w:p>
    <w:p>
      <w:pPr>
        <w:pStyle w:val="Normal"/>
        <w:rPr/>
      </w:pPr>
      <w:r>
        <w:rPr/>
        <w:t>Refer to DWG 8 for the placement of the VS-802 front spar on the VS-806 tip rib. Mark this location.</w:t>
      </w:r>
    </w:p>
    <w:p>
      <w:pPr>
        <w:pStyle w:val="Normal"/>
        <w:rPr/>
      </w:pPr>
      <w:r>
        <w:rPr/>
        <w:t>DWG 8 also shows the position of the VS-407 and VS-404 ribs on the VS-802 spar. Mark these locations.</w:t>
      </w:r>
    </w:p>
    <w:p>
      <w:pPr>
        <w:pStyle w:val="Normal"/>
        <w:rPr/>
      </w:pPr>
      <w:r>
        <w:rPr/>
        <w:t>Clamp all three ribs to the VS-802 front spar arid drill.</w:t>
      </w:r>
    </w:p>
    <w:p>
      <w:pPr>
        <w:pStyle w:val="Normal"/>
        <w:rPr/>
      </w:pPr>
      <w:r>
        <w:rPr/>
        <w:t>Locate the VS-405 rib on the VS-802 front spar. The same rivets that attach VS-404 to VS-802 will also hold VS-405. Clamp VS-405 in position, remove VS-404 for the moment and back drill through the rivet holes.</w:t>
      </w:r>
    </w:p>
    <w:p>
      <w:pPr>
        <w:pStyle w:val="Normal"/>
        <w:rPr/>
      </w:pPr>
      <w:r>
        <w:rPr/>
        <w:t>After deburring and priming, rivet the skeleton together by riveting the ribs to the rear spar and then the front spar to the ribs.</w:t>
      </w:r>
    </w:p>
    <w:p>
      <w:pPr>
        <w:pStyle w:val="Normal"/>
        <w:rPr/>
      </w:pPr>
      <w:r>
        <w:rPr/>
        <w:t>Make three brackets as shown in Fig. 6-1. Locate and mark the bracket positions - they will mate with the hinges on the VS-803PP spar - on the crosspiece of the jig. Be sure to accurately position the brackets so the hole is on the centerline and the face is square to the centerline, then fasten them to the jig with wood screws.</w:t>
      </w:r>
    </w:p>
    <w:p>
      <w:pPr>
        <w:pStyle w:val="Normal"/>
        <w:rPr/>
      </w:pPr>
      <w:r>
        <w:rPr/>
        <w:t>Install a temporary vertical centerbrace on the jig (Fig. 6-1) so it may be fastened to the projecting lower end of the VS-802 front spar.</w:t>
      </w:r>
    </w:p>
    <w:p>
      <w:pPr>
        <w:pStyle w:val="Normal"/>
        <w:rPr/>
      </w:pPr>
      <w:r>
        <w:rPr/>
        <w:t>Pip the skeleton to the jig. Clamp it to the upright</w:t>
      </w:r>
    </w:p>
    <w:p>
      <w:pPr>
        <w:pStyle w:val="Normal"/>
        <w:rPr/>
      </w:pPr>
      <w:r>
        <w:rPr/>
        <w:t>Drill out the forward tooling holes in the VS-806 tip rib to 1/4".</w:t>
      </w:r>
    </w:p>
    <w:p>
      <w:pPr>
        <w:pStyle w:val="Normal"/>
        <w:rPr/>
      </w:pPr>
      <w:r>
        <w:rPr/>
        <w:t>if you plan a strobe or other lighting installation on the vertical stabilizer, be sure to provide for the necessary wiring runs and access details before the stabilizer skin is riveted on.</w:t>
      </w:r>
    </w:p>
    <w:p>
      <w:pPr>
        <w:pStyle w:val="Normal"/>
        <w:rPr/>
      </w:pPr>
      <w:r>
        <w:rPr>
          <w:rFonts w:eastAsia="Century"/>
        </w:rPr>
        <w:t xml:space="preserve"> </w:t>
      </w:r>
      <w:r>
        <w:rPr/>
        <w:t>FINISHING THE VERTICAL STABILIZER</w:t>
      </w:r>
    </w:p>
    <w:p>
      <w:pPr>
        <w:pStyle w:val="Normal"/>
        <w:rPr/>
      </w:pPr>
      <w:r>
        <w:rPr/>
        <w:t>Check ail the dimensions of the skeleton while it is in the jig and mark centerlines on ail the ribs and spars. Ideal dimensions are shown on DWG 8, but these must be double-checked and altered if necessary to allow the predrilled holes in the skin to line up with the skeleton.</w:t>
      </w:r>
    </w:p>
    <w:p>
      <w:pPr>
        <w:pStyle w:val="Normal"/>
        <w:rPr/>
      </w:pPr>
      <w:r>
        <w:rPr/>
        <w:t>Slip the VS-801 PP skin over the skeleton and hold it in place with wooden clamps and clecoes. Shift it until the rib and spar centerlines appear in all the holes in the skin.</w:t>
      </w:r>
    </w:p>
    <w:p>
      <w:pPr>
        <w:pStyle w:val="Normal"/>
        <w:rPr/>
      </w:pPr>
      <w:r>
        <w:rPr/>
        <w:t>Drill the holes for the rivets that will attach the skin to the skeleton.</w:t>
      </w:r>
    </w:p>
    <w:p>
      <w:pPr>
        <w:pStyle w:val="Normal"/>
        <w:rPr/>
      </w:pPr>
      <w:r>
        <w:rPr/>
        <w:t>Remove the VS-801 PP skin, deburr the holes and edges, dimple and prime.</w:t>
      </w:r>
    </w:p>
    <w:p>
      <w:pPr>
        <w:pStyle w:val="Normal"/>
        <w:rPr/>
      </w:pPr>
      <w:r>
        <w:rPr/>
        <w:t>Use a squeezer to dimple the remaining holes in the skeleton.</w:t>
      </w:r>
    </w:p>
    <w:p>
      <w:pPr>
        <w:pStyle w:val="Normal"/>
        <w:rPr/>
      </w:pPr>
      <w:r>
        <w:rPr/>
        <w:t>Replace the skin with clecoes in every other hole on one side. Begin riveting on the forward spar at the intersection of VS-407 and work toward the tip. When that is finished, begin at the same place and rivet along the front spar toward the root and along the VS-407 rib toward the rear spar. Move to the other side. Clecoes will have to be pulled and the skins peeled back for bucking access in the same pattern as the horizontal stabilizer. Finish by riveting the skin to the rear spar with the rivet squeezer.</w:t>
      </w:r>
    </w:p>
    <w:p>
      <w:pPr>
        <w:pStyle w:val="Normal"/>
        <w:rPr/>
      </w:pPr>
      <w:r>
        <w:rPr/>
        <w:t>Both stabilizers are now complete and it's time to start on the control surfaces.</w:t>
      </w:r>
    </w:p>
    <w:p>
      <w:pPr>
        <w:pStyle w:val="Normal"/>
        <w:rPr/>
      </w:pPr>
      <w:r>
        <w:rPr/>
      </w:r>
    </w:p>
    <w:p>
      <w:pPr>
        <w:pStyle w:val="Normal"/>
        <w:rPr/>
      </w:pPr>
      <w:r>
        <w:rPr/>
        <w:t>FITTING THE STIFFENERS TO THE RUDDER SKIN</w:t>
      </w:r>
    </w:p>
    <w:p>
      <w:pPr>
        <w:pStyle w:val="Normal"/>
        <w:rPr/>
      </w:pPr>
      <w:r>
        <w:rPr/>
        <w:t>The R-601-1 rudder skin and R-815 (A-H) rudder skin stiffeners are provided with pre-punched holes. Refer to DWG 7PP for the position and length of the stiffeners on the inside of the R-601-1 skin.</w:t>
      </w:r>
    </w:p>
    <w:p>
      <w:pPr>
        <w:pStyle w:val="Normal"/>
        <w:rPr/>
      </w:pPr>
      <w:r>
        <w:rPr/>
        <w:t>The various R-81 5 stiffeners are snipped from the pre-punched lengths of AA3-025x5/8x5/8 aluminum angle.</w:t>
      </w:r>
    </w:p>
    <w:p>
      <w:pPr>
        <w:pStyle w:val="Normal"/>
        <w:rPr/>
      </w:pPr>
      <w:r>
        <w:rPr/>
        <w:t>The double notch in the edge denotes the overall length of the stiffener. Use the aviation snips to cut from both outside edges to the notch punched into the bend.</w:t>
      </w:r>
    </w:p>
    <w:p>
      <w:pPr>
        <w:pStyle w:val="Normal"/>
        <w:rPr/>
      </w:pPr>
      <w:r>
        <w:rPr/>
        <w:t>The surface of the stiffener that rests on the skin is left untrimmed, but the surface perpendicular to the skin must be trimmed to fit inside the tapered rudder, as shown on DWGs 4PP and 7PP. Single notches on the edge of the stiffener note the beginning points of these trim cuts. Trim the stiffeners and clean up the edges with a file and the Scotchbrite wheel.</w:t>
      </w:r>
    </w:p>
    <w:p>
      <w:pPr>
        <w:pStyle w:val="Normal"/>
        <w:rPr/>
      </w:pPr>
      <w:r>
        <w:rPr/>
      </w:r>
    </w:p>
    <w:p>
      <w:pPr>
        <w:pStyle w:val="Normal"/>
        <w:rPr/>
      </w:pPr>
      <w:r>
        <w:rPr/>
        <w:t>RIVETING THE STIFFENERS TO THE RUDDER SKIN</w:t>
      </w:r>
    </w:p>
    <w:p>
      <w:pPr>
        <w:pStyle w:val="Normal"/>
        <w:rPr/>
      </w:pPr>
      <w:r>
        <w:rPr/>
        <w:t>Arrange the stiffeners according to their position on the rudder skin.</w:t>
      </w:r>
    </w:p>
    <w:p>
      <w:pPr>
        <w:pStyle w:val="Normal"/>
        <w:rPr/>
      </w:pPr>
      <w:r>
        <w:rPr/>
        <w:t>Number both the stiffener and the skin so you are SURE the correct stiffener will end up where it belongs.</w:t>
      </w:r>
    </w:p>
    <w:p>
      <w:pPr>
        <w:pStyle w:val="Normal"/>
        <w:rPr/>
      </w:pPr>
      <w:r>
        <w:rPr/>
        <w:t>Carefully clamp the R-601-1 rudder skin to the table, position a stiffener on the skin and drill through the stiffener and the skin, into the tabletop. Insert a cleco, directly into the table. Repeat until all the stiffeners are drilled.</w:t>
      </w:r>
    </w:p>
    <w:p>
      <w:pPr>
        <w:pStyle w:val="Normal"/>
        <w:rPr/>
      </w:pPr>
      <w:r>
        <w:rPr/>
        <w:t>Remove the clecoes, turn the skin over and drill the stiffeners to the opposite inside face of the R-601-1 rudder skin. Be sure to properly orient the stiffeners. See DWG 7PP and DWG 4PP.</w:t>
      </w:r>
    </w:p>
    <w:p>
      <w:pPr>
        <w:pStyle w:val="Normal"/>
        <w:rPr/>
      </w:pPr>
      <w:r>
        <w:rPr/>
        <w:t>Disassemble and debur the holes. BE VERY CAREFUL deburring the thin R-601 -1 rudder skin - it doesn't take much pressure or over-enthusiasm to ruin a hole in 0.016 aluminum.</w:t>
      </w:r>
    </w:p>
    <w:p>
      <w:pPr>
        <w:pStyle w:val="Normal"/>
        <w:rPr/>
      </w:pPr>
      <w:r>
        <w:rPr/>
        <w:t>Because 0.016 is too thin to machine countersink, it must be dimple countersunk. Use the C-frame deep-throat dimpler/riveter shown in Section 3. Remember that the pressure needed to dimple 0.016 is quite low. A couple of taps with medium hammer is ail that is necessary.</w:t>
      </w:r>
    </w:p>
    <w:p>
      <w:pPr>
        <w:pStyle w:val="Normal"/>
        <w:rPr/>
      </w:pPr>
      <w:r>
        <w:rPr/>
        <w:t>Dimple the stiffeners and skin, and prime. The aft-most rivet is difficult to reach with the deep throat arbor, although it is possible. This is a good spot for a pop-rivet dimple die set.</w:t>
      </w:r>
    </w:p>
    <w:p>
      <w:pPr>
        <w:pStyle w:val="Normal"/>
        <w:rPr/>
      </w:pPr>
      <w:r>
        <w:rPr/>
        <w:t>Now you are ready to rivet the skin and stiffeners together. BACK-RIVETING is the best technique here. See Fig. 6-7. This is opposite of the usual practice of placing the rivet gun on the manufactured head of the rivet and using the bucking bar to form the shop head, in back-riveting, the flush head rivets are taped in the skin with Van's Special Riveting Tape (really. See VAN'S ACCESSORIES CATALOG), mylar, Scotch 81 1 , or similar tape (masking or regular Scotch tape does not work well) and placed head down on a bucking bar or steel plate.</w:t>
      </w:r>
    </w:p>
    <w:p>
      <w:pPr>
        <w:pStyle w:val="Normal"/>
        <w:rPr/>
      </w:pPr>
      <w:r>
        <w:rPr/>
        <w:t>Set the rivets with a small flat, cupped, or special sliding-sleeve set. If you are careful to keep the bucking surface clean, this method almost ensures clean, well-set rivets.</w:t>
      </w:r>
    </w:p>
    <w:p>
      <w:pPr>
        <w:pStyle w:val="Normal"/>
        <w:rPr/>
      </w:pPr>
      <w:r>
        <w:rPr/>
      </w:r>
    </w:p>
    <w:p>
      <w:pPr>
        <w:pStyle w:val="Normal"/>
        <w:rPr/>
      </w:pPr>
      <w:r>
        <w:rPr/>
        <w:t>BUILDING THE RUDDER SKELETON</w:t>
      </w:r>
    </w:p>
    <w:p>
      <w:pPr>
        <w:pStyle w:val="Normal"/>
        <w:rPr/>
      </w:pPr>
      <w:r>
        <w:rPr/>
        <w:t>Cleco the R-606PP, R-607PP and R-608PP reinforcement plates to the R-802PP rudder spar. NOTE that the R-606PP lower reinforcement plate goes on the forward (flange side) of the spar web, while the R-607PP and R-608PP plates go on the rear.</w:t>
      </w:r>
    </w:p>
    <w:p>
      <w:pPr>
        <w:pStyle w:val="Normal"/>
        <w:rPr/>
      </w:pPr>
      <w:r>
        <w:rPr/>
        <w:t>Use a 3/8 bolt to fasten the R-405PD rudder horn in place. Leave it finger tight and slip the R-404 rib and 0.032 spacer into place (see DWG 7PP, Detail A) and tighten the nut enough to keep all the pieces from slipping.</w:t>
      </w:r>
    </w:p>
    <w:p>
      <w:pPr>
        <w:pStyle w:val="Normal"/>
        <w:rPr/>
      </w:pPr>
      <w:r>
        <w:rPr/>
        <w:t>Align the pre-drilled holes in the spar, reinforcement plate and rudder horn. Make sure the rudder hom is square to the spar, and final drill all the holes holding the assembly together.</w:t>
      </w:r>
    </w:p>
    <w:p>
      <w:pPr>
        <w:pStyle w:val="Normal"/>
        <w:rPr/>
      </w:pPr>
      <w:r>
        <w:rPr/>
        <w:t>Clamp the R-803 rib to the top of the spar and drill.</w:t>
      </w:r>
    </w:p>
    <w:p>
      <w:pPr>
        <w:pStyle w:val="Normal"/>
        <w:rPr/>
      </w:pPr>
      <w:r>
        <w:rPr/>
        <w:t>Clamp the R-813 counterbalance skin to the R-803 rib so the holes are centered on the rib flange. Drill and cleco the counterbalance skin to the rib. At this stage the rib/counterbalance assembly skin should be left flexible so the angle between it and the spar can be adjusted to match the holes in the skin.</w:t>
      </w:r>
    </w:p>
    <w:p>
      <w:pPr>
        <w:pStyle w:val="Normal"/>
        <w:rPr/>
      </w:pPr>
      <w:r>
        <w:rPr/>
        <w:t>Disassemble the spar, deburr all holes and edges. Prime all the components desired, including the K1000-6 nutplates.</w:t>
      </w:r>
    </w:p>
    <w:p>
      <w:pPr>
        <w:pStyle w:val="Normal"/>
        <w:rPr/>
      </w:pPr>
      <w:r>
        <w:rPr/>
        <w:t>Rivet the components of the spar and the rest of the skeleton together.</w:t>
      </w:r>
    </w:p>
    <w:p>
      <w:pPr>
        <w:pStyle w:val="Normal"/>
        <w:rPr/>
      </w:pPr>
      <w:r>
        <w:rPr/>
        <w:t>Make a trial fit of the skeleton with the vertical stabilizer and check to see that the counterbalance rib at the top of the rudder clears the top of the stab and the gap between the two is even.</w:t>
      </w:r>
    </w:p>
    <w:p>
      <w:pPr>
        <w:pStyle w:val="Normal"/>
        <w:rPr/>
      </w:pPr>
      <w:r>
        <w:rPr/>
      </w:r>
    </w:p>
    <w:p>
      <w:pPr>
        <w:pStyle w:val="Normal"/>
        <w:rPr/>
      </w:pPr>
      <w:r>
        <w:rPr/>
        <w:t>COMPLETING THE TRAILING EDGE OF THE RUDDER</w:t>
      </w:r>
    </w:p>
    <w:p>
      <w:pPr>
        <w:pStyle w:val="Normal"/>
        <w:rPr/>
      </w:pPr>
      <w:r>
        <w:rPr/>
        <w:t>As supplied, the trailing edge is not bent to its final shape so there is easier access for drilling and riveting the stiffeners. Before you join the rudder skin to the skeleton, this bend must be completed. Simply pulling the skin down on the sides of the skeleton and fastening it results in a trailing edge of the wrong shape.</w:t>
      </w:r>
    </w:p>
    <w:p>
      <w:pPr>
        <w:pStyle w:val="Normal"/>
        <w:rPr/>
      </w:pPr>
      <w:r>
        <w:rPr/>
        <w:t>DO NOT DO THIS!! IT WILL ADVERSELY AFFECT THE FLIGHT CHARACTERISTICS OF THE AIRCRAFT!! Fig. 6-3 shows a simple wood "brake" used to bend the trailing edges of control surfaces. Make sure the faces are clean and smooth.</w:t>
      </w:r>
    </w:p>
    <w:p>
      <w:pPr>
        <w:pStyle w:val="Normal"/>
        <w:rPr/>
      </w:pPr>
      <w:r>
        <w:rPr/>
        <w:t>Insert the R-601-1 rudder skin so the trailing edge is about 1/8" from the hinges and gently squeeze the skin.</w:t>
      </w:r>
    </w:p>
    <w:p>
      <w:pPr>
        <w:pStyle w:val="Normal"/>
        <w:rPr/>
      </w:pPr>
      <w:r>
        <w:rPr/>
        <w:t>You will be able feel the trailing edge compress. Bend the skin until it just touches the R-802PP spar when the bend is finished... it will be necessary to "over-bend" the skin slightly for the finished bend to end up correctly.</w:t>
      </w:r>
    </w:p>
    <w:p>
      <w:pPr>
        <w:pStyle w:val="Normal"/>
        <w:rPr/>
      </w:pPr>
      <w:r>
        <w:rPr/>
        <w:t>Fig. 6-8 shows a correctly finished rudder. The skin is flat and straight from the spar web to the beginning of the radius of the trailing edge. It is important to avoid tapering or bulging trailing edges.</w:t>
      </w:r>
    </w:p>
    <w:p>
      <w:pPr>
        <w:pStyle w:val="Normal"/>
        <w:rPr/>
      </w:pPr>
      <w:r>
        <w:rPr/>
      </w:r>
    </w:p>
    <w:p>
      <w:pPr>
        <w:pStyle w:val="Normal"/>
        <w:rPr/>
      </w:pPr>
      <w:r>
        <w:rPr/>
        <w:t>JOINING THE RUDDER SKIN TO THE SKELETON</w:t>
      </w:r>
    </w:p>
    <w:p>
      <w:pPr>
        <w:pStyle w:val="Normal"/>
        <w:rPr/>
      </w:pPr>
      <w:r>
        <w:rPr/>
        <w:t>Mark centerlines on all the rib flanges.</w:t>
      </w:r>
    </w:p>
    <w:p>
      <w:pPr>
        <w:pStyle w:val="Normal"/>
        <w:rPr/>
      </w:pPr>
      <w:r>
        <w:rPr/>
        <w:t>Install the R-601-1 rudder skin in the V-groove jig as shown on DWG 8 and place the rudder skeleton inside it.</w:t>
      </w:r>
    </w:p>
    <w:p>
      <w:pPr>
        <w:pStyle w:val="Normal"/>
        <w:rPr/>
      </w:pPr>
      <w:r>
        <w:rPr/>
        <w:t>Cleco the skin to the skeleton and adjust the ribs so the centerlines are visible through the holes in the skin.</w:t>
      </w:r>
    </w:p>
    <w:p>
      <w:pPr>
        <w:pStyle w:val="Normal"/>
        <w:rPr/>
      </w:pPr>
      <w:r>
        <w:rPr/>
        <w:t>Clamp the skin and skeleton together with spring clamps and begin drilling. Drill the entire skin to the skeleton, using clecoes every other hole.</w:t>
      </w:r>
    </w:p>
    <w:p>
      <w:pPr>
        <w:pStyle w:val="Normal"/>
        <w:rPr/>
      </w:pPr>
      <w:r>
        <w:rPr/>
        <w:t>Fit the R-41OPP rudder hom brace between the R-405PD and R-404. Clamp and drill.</w:t>
      </w:r>
    </w:p>
    <w:p>
      <w:pPr>
        <w:pStyle w:val="Normal"/>
        <w:rPr/>
      </w:pPr>
      <w:r>
        <w:rPr/>
        <w:t>Make the rudder bottom attachment strips shown on Section A-A' of DWG 7PP and damp them in place. Drill them to the skeleton, using the existing holes as drill guides.</w:t>
      </w:r>
    </w:p>
    <w:p>
      <w:pPr>
        <w:pStyle w:val="Normal"/>
        <w:rPr/>
      </w:pPr>
      <w:r>
        <w:rPr/>
        <w:t>Disassemble the rudder and deburr all the holes. Dimple the skin, spar and ribs. Although the rudder and elevator spars are 0.032 and could technically be machine countersunk, we strongly recommend that these parts be dimpled. Be careful that the dimple dies do not drag along the web of the spar and gouge it. It may be necessary to grind a flat side on the dies to obtain the necessary clearance.</w:t>
      </w:r>
    </w:p>
    <w:p>
      <w:pPr>
        <w:pStyle w:val="Normal"/>
        <w:rPr/>
      </w:pPr>
      <w:r>
        <w:rPr/>
        <w:t>Place a fingertip size daub of RTV compound (Permatex UltraBlue, p/n 77B, is suitable and is widely available in auto parts stores. Fuel tank sealer is also good if there is an RV builder near you who has some) inside the trailing edge of the rudder skin at the end of each pair of stiffeners. Spread the RTV so it adheres to the ends of the opposing stiffeners and, when cured, joins them, making them act like a small rib. This will help stiffen the structure and help prevent possible skin cracking later on.</w:t>
      </w:r>
    </w:p>
    <w:p>
      <w:pPr>
        <w:pStyle w:val="Normal"/>
        <w:rPr/>
      </w:pPr>
      <w:r>
        <w:rPr/>
      </w:r>
    </w:p>
    <w:p>
      <w:pPr>
        <w:pStyle w:val="Normal"/>
        <w:rPr/>
      </w:pPr>
      <w:r>
        <w:rPr/>
        <w:t>Reassemble with clecos.</w:t>
      </w:r>
    </w:p>
    <w:p>
      <w:pPr>
        <w:pStyle w:val="Normal"/>
        <w:rPr/>
      </w:pPr>
      <w:r>
        <w:rPr/>
        <w:t>Reinstall the rudder in the jig and rivet the skin to the skeleton. A rivet squeezer will reach almost all the rivets, depending on the throat depth. Be careful. If holes have been drilled too close to the rib or spar webs, the rivet set may gouge these webs while squeezing the rivet. A set may have to be ground flat on one side to avoid this.</w:t>
      </w:r>
    </w:p>
    <w:p>
      <w:pPr>
        <w:pStyle w:val="Normal"/>
        <w:rPr/>
      </w:pPr>
      <w:r>
        <w:rPr/>
        <w:t>In the narrow spaces at the end of the ribs a narrow bucking bar wilt be necessary. If one isn't available, these holes may be enlarged to 7/64" and MK-31 9-BS blind rivets may be substituted for the last one or two AN rivets.</w:t>
      </w:r>
    </w:p>
    <w:p>
      <w:pPr>
        <w:pStyle w:val="Normal"/>
        <w:rPr/>
      </w:pPr>
      <w:r>
        <w:rPr/>
        <w:t>Both rivets have heads that fit the same dimple.</w:t>
      </w:r>
    </w:p>
    <w:p>
      <w:pPr>
        <w:pStyle w:val="Normal"/>
        <w:rPr/>
      </w:pPr>
      <w:r>
        <w:rPr/>
      </w:r>
    </w:p>
    <w:p>
      <w:pPr>
        <w:pStyle w:val="Normal"/>
        <w:rPr/>
      </w:pPr>
      <w:r>
        <w:rPr>
          <w:rFonts w:eastAsia="Century"/>
        </w:rPr>
        <w:t xml:space="preserve"> </w:t>
      </w:r>
      <w:r>
        <w:rPr/>
        <w:t>COMPLETING THE LEADING EDGE OF THE RUDDER</w:t>
      </w:r>
    </w:p>
    <w:p>
      <w:pPr>
        <w:pStyle w:val="Normal"/>
        <w:rPr/>
      </w:pPr>
      <w:r>
        <w:rPr/>
        <w:t>Before the rudder can be installed on the vertical stabilizer, its leading edge must be formed. The object here is to achieve a smoothly curved surface that fits neatly between the skin overhang of the stabilizer. Simply pulling</w:t>
      </w:r>
      <w:r>
        <w:rPr/>
        <w:t xml:space="preserve"> </w:t>
      </w:r>
      <w:r>
        <w:rPr/>
        <w:t>the overhanging skins together results in an angle or crease where they cross the edge of the spar, so the curve is started by rolling the edge of the rudder skin. You will need a piece of 3/4 or 1" steel water pipe, a broomstick, or something of similar diameter, about four inches longer than the skin.</w:t>
      </w:r>
    </w:p>
    <w:p>
      <w:pPr>
        <w:pStyle w:val="Normal"/>
        <w:rPr/>
      </w:pPr>
      <w:r>
        <w:rPr/>
        <w:t>Tape the edge of the skin to the pipe along its entire length. Use vise grips or small pipe wrench clamped to the pipe as a handle and roll the skin around the pipe. Keep pressure down toward the worksurface and away from the spar to keep the skin from bending right at the spar. This will not produce the final shape, but it will produce a curve in the skin that allows the skin to be closed with a minimum of spring-back. Fig. 6-9 illustrates the process.</w:t>
      </w:r>
    </w:p>
    <w:p>
      <w:pPr>
        <w:pStyle w:val="Normal"/>
        <w:rPr/>
      </w:pPr>
      <w:r>
        <w:rPr/>
        <w:t>Put the rudder back in the V-groove jig and finish the bend by hand, squeezing the skin until the holes match.</w:t>
      </w:r>
    </w:p>
    <w:p>
      <w:pPr>
        <w:pStyle w:val="Normal"/>
        <w:rPr/>
      </w:pPr>
      <w:r>
        <w:rPr/>
        <w:t>Drill the holes full size, then clean up the holes (it is hard to get to the inside of the curved skin with a deburring toot, but in this case a quick rub along the holes with a scotchbrite pad is good enough) and rivet. Blind rivets are used for the first time here. They are simple to set with a hand pop-riveting tool, but they are difficult to drill out. Make sure that the heads of the rivets are firmly against the rudder skin before squeezing. See the Rudder Leading Edge Detail on DWG 6PP.</w:t>
      </w:r>
    </w:p>
    <w:p>
      <w:pPr>
        <w:pStyle w:val="Normal"/>
        <w:rPr/>
      </w:pPr>
      <w:r>
        <w:rPr/>
        <w:t>Install the E-614-020 counterweight as shown on DWG 7PP. This weight is not designed as a perfect 100% balance.</w:t>
      </w:r>
    </w:p>
    <w:p>
      <w:pPr>
        <w:pStyle w:val="Normal"/>
        <w:rPr/>
      </w:pPr>
      <w:r>
        <w:rPr/>
        <w:t>Except for the fiberglass tips the rudder is finished.</w:t>
      </w:r>
    </w:p>
    <w:p>
      <w:pPr>
        <w:pStyle w:val="Normal"/>
        <w:rPr/>
      </w:pPr>
      <w:r>
        <w:rPr/>
      </w:r>
    </w:p>
    <w:p>
      <w:pPr>
        <w:pStyle w:val="Normal"/>
        <w:rPr/>
      </w:pPr>
      <w:r>
        <w:rPr>
          <w:rFonts w:eastAsia="Century"/>
        </w:rPr>
        <w:t xml:space="preserve"> </w:t>
      </w:r>
      <w:r>
        <w:rPr/>
        <w:t>BUILDING THE ELEVATORS</w:t>
      </w:r>
    </w:p>
    <w:p>
      <w:pPr>
        <w:pStyle w:val="Normal"/>
        <w:rPr/>
      </w:pPr>
      <w:r>
        <w:rPr/>
        <w:t>The elevators are built much like the rudder, stiffener-supported skins riveted to a skeleton and attached to the horizontal stabilizer with rod end bearings. The elevators are balanced surfaces, having lead weights forward of the hinge lines to counteract the weight of the structure behind it. This improves the control "feel" and helps prevent flutter. The other major difference between rudder and elevators is the installation of a trim tab in the left elevator. This need not be an especially difficult task, but it does require careful attention to detail. Probably the majority of builder mistakes on the empennage are made on the left elevator and trim tab. Fair warning! Because of the complication of the trim tab, we'll leave that to last and start with the right elevator.</w:t>
      </w:r>
    </w:p>
    <w:p>
      <w:pPr>
        <w:pStyle w:val="Normal"/>
        <w:rPr/>
      </w:pPr>
      <w:r>
        <w:rPr/>
      </w:r>
    </w:p>
    <w:p>
      <w:pPr>
        <w:pStyle w:val="Normal"/>
        <w:rPr/>
      </w:pPr>
      <w:r>
        <w:rPr>
          <w:rFonts w:eastAsia="Century"/>
        </w:rPr>
        <w:t xml:space="preserve"> </w:t>
      </w:r>
      <w:r>
        <w:rPr/>
        <w:t>THE JIG</w:t>
      </w:r>
    </w:p>
    <w:p>
      <w:pPr>
        <w:pStyle w:val="Normal"/>
        <w:rPr/>
      </w:pPr>
      <w:r>
        <w:rPr/>
        <w:t>The rudder V-groove jig will not work well for the elevators because the elevator cross section is different. A new jig must be made from the V-blocks supplied for the elevators. The elevator jig includes a third V-block near the center to support the left elevator and trim tab.</w:t>
      </w:r>
    </w:p>
    <w:p>
      <w:pPr>
        <w:pStyle w:val="Normal"/>
        <w:rPr/>
      </w:pPr>
      <w:r>
        <w:rPr/>
      </w:r>
    </w:p>
    <w:p>
      <w:pPr>
        <w:pStyle w:val="Normal"/>
        <w:rPr/>
      </w:pPr>
      <w:r>
        <w:rPr>
          <w:rFonts w:eastAsia="Century"/>
        </w:rPr>
        <w:t xml:space="preserve"> </w:t>
      </w:r>
      <w:r>
        <w:rPr/>
        <w:t>FITTING THE STIFFENERS TO THE ELEVATOR SKIN</w:t>
      </w:r>
    </w:p>
    <w:p>
      <w:pPr>
        <w:pStyle w:val="Normal"/>
        <w:rPr/>
      </w:pPr>
      <w:r>
        <w:rPr/>
        <w:t>Like the rudder, the elevator needs accurate layout of the skeleton and stiffeners on the inside of the E-601PP elevator skins. Cleco the E-601PP skins to the E-602PP spars. Mark for replacement and drill the skins to the  spars.</w:t>
      </w:r>
    </w:p>
    <w:p>
      <w:pPr>
        <w:pStyle w:val="Normal"/>
        <w:rPr/>
      </w:pPr>
      <w:r>
        <w:rPr/>
        <w:t>Fabricate the stiffeners from the AA3-025x5/8"x5/8" angle provided. See DWG 4PP.</w:t>
      </w:r>
    </w:p>
    <w:p>
      <w:pPr>
        <w:pStyle w:val="Normal"/>
        <w:rPr/>
      </w:pPr>
      <w:r>
        <w:rPr/>
        <w:t>Layout the centerlines and rivet positions on the stiffeners. Position and drill them to the E-601 PP skins as you did the rudder. When drilling is complete, debur, dimple and prime.</w:t>
      </w:r>
    </w:p>
    <w:p>
      <w:pPr>
        <w:pStyle w:val="Normal"/>
        <w:rPr/>
      </w:pPr>
      <w:r>
        <w:rPr>
          <w:rFonts w:eastAsia="Century"/>
        </w:rPr>
        <w:t xml:space="preserve"> </w:t>
      </w:r>
      <w:r>
        <w:rPr/>
        <w:t>Back rivet the stiffeners to the E-601 PP skin.</w:t>
      </w:r>
    </w:p>
    <w:p>
      <w:pPr>
        <w:pStyle w:val="Normal"/>
        <w:rPr/>
      </w:pPr>
      <w:r>
        <w:rPr/>
      </w:r>
    </w:p>
    <w:p>
      <w:pPr>
        <w:pStyle w:val="Normal"/>
        <w:rPr/>
      </w:pPr>
      <w:r>
        <w:rPr>
          <w:rFonts w:eastAsia="Century"/>
        </w:rPr>
        <w:t xml:space="preserve"> </w:t>
      </w:r>
      <w:r>
        <w:rPr/>
        <w:t>BUILDING THE SKELETON OF THE ELEVA TOR</w:t>
      </w:r>
    </w:p>
    <w:p>
      <w:pPr>
        <w:pStyle w:val="Normal"/>
        <w:rPr/>
      </w:pPr>
      <w:r>
        <w:rPr>
          <w:rFonts w:eastAsia="Century"/>
        </w:rPr>
        <w:t xml:space="preserve"> </w:t>
      </w:r>
      <w:r>
        <w:rPr/>
        <w:t>Drill and cleco the E-603 end rib to the E-604 rib. Keep the rivets as close as possible to the flanges of the ribs to leave room for the lead counterweights.</w:t>
      </w:r>
    </w:p>
    <w:p>
      <w:pPr>
        <w:pStyle w:val="Normal"/>
        <w:rPr/>
      </w:pPr>
      <w:r>
        <w:rPr>
          <w:rFonts w:eastAsia="Century"/>
        </w:rPr>
        <w:t xml:space="preserve"> </w:t>
      </w:r>
      <w:r>
        <w:rPr/>
        <w:t>Fit and drill the E-610PP and E-61 1 PP reinforcement plates to the spar.</w:t>
      </w:r>
    </w:p>
    <w:p>
      <w:pPr>
        <w:pStyle w:val="Normal"/>
        <w:rPr/>
      </w:pPr>
      <w:r>
        <w:rPr>
          <w:rFonts w:eastAsia="Century"/>
        </w:rPr>
        <w:t xml:space="preserve"> </w:t>
      </w:r>
      <w:r>
        <w:rPr/>
        <w:t>Cleco the E-602PP spar to the E-601PP skin. Use a hand seamer to bend the forward flange on the E-609 rib until the rib can be clamped to the spar and aligns with the edge of the skin. Clamp the rib in place and drill two holes through the spar and rib flange. The spar and rib will be riveted together with flush head rivets, so the Wd 605 control horn can be mounted over the intersection without interfering.</w:t>
      </w:r>
    </w:p>
    <w:p>
      <w:pPr>
        <w:pStyle w:val="Normal"/>
        <w:rPr/>
      </w:pPr>
      <w:r>
        <w:rPr>
          <w:rFonts w:eastAsia="Century"/>
        </w:rPr>
        <w:t xml:space="preserve"> </w:t>
      </w:r>
      <w:r>
        <w:rPr/>
        <w:t>Position and clamp the E-609 root rib and E-604 tip rib to the spar (trim the flanges of E-604 to clear the flanges of the spar.) Drill, debur, prime, and rivet them to the spar. The root rib is attached with two flush rivets near the center of the spar web. The flush heads are forward, so the rivet heads will not interfere with the Wd-605 control</w:t>
      </w:r>
      <w:r>
        <w:rPr/>
        <w:t xml:space="preserve"> </w:t>
      </w:r>
      <w:r>
        <w:rPr/>
        <w:t>horn that will be installed later. Having these ribs riveted on at this point greatly simplifies the fitting of the elevator spar to the horizontal stabilizer.</w:t>
      </w:r>
    </w:p>
    <w:p>
      <w:pPr>
        <w:pStyle w:val="Normal"/>
        <w:rPr/>
      </w:pPr>
      <w:r>
        <w:rPr/>
        <w:t>Clamp the Wd-605 control horn in place, around the corner formed by the E-602PP spar and the E-609 rib. File away the end of the spar just enough to let the horn fit tightly against both the spar and the rib. The tube of Wd605 should align with the spanwise centerline of the E-602PP spar. If the arm of Wd-605 extending down the root rib does not fit exactly, and tries to twist the rib or spar, it may be filed or ground to fit. Once Wd-605 is fitted and clamped in place, mark it for the rivets that will attach it to the spar and the E-609 rib. The nominal spacings are shown on DWG 5PP, but may be adjusted slightly to fit. Remember, you need access on both sides to buck or squeeze the rivets. Remove Wd-605, drill and deburr the holes.</w:t>
      </w:r>
    </w:p>
    <w:p>
      <w:pPr>
        <w:pStyle w:val="Normal"/>
        <w:rPr/>
      </w:pPr>
      <w:r>
        <w:rPr/>
        <w:t>Clamp the drilled Wd-605 on the spar/rib assembly and use it as a guide to drill the E-602PP spar and E-609 rib.</w:t>
      </w:r>
    </w:p>
    <w:p>
      <w:pPr>
        <w:pStyle w:val="Normal"/>
        <w:rPr/>
      </w:pPr>
      <w:r>
        <w:rPr/>
        <w:t>Leave the hom clecoed for now.</w:t>
      </w:r>
    </w:p>
    <w:p>
      <w:pPr>
        <w:pStyle w:val="Normal"/>
        <w:rPr/>
      </w:pPr>
      <w:r>
        <w:rPr/>
      </w:r>
    </w:p>
    <w:p>
      <w:pPr>
        <w:pStyle w:val="Normal"/>
        <w:rPr/>
      </w:pPr>
      <w:r>
        <w:rPr>
          <w:rFonts w:eastAsia="Century"/>
        </w:rPr>
        <w:t xml:space="preserve"> </w:t>
      </w:r>
      <w:r>
        <w:rPr/>
        <w:t>FITTING THE SKELETON TO THE ELEVATOR SKIN</w:t>
      </w:r>
    </w:p>
    <w:p>
      <w:pPr>
        <w:pStyle w:val="Normal"/>
        <w:rPr/>
      </w:pPr>
      <w:r>
        <w:rPr/>
        <w:t>Remember: The rudder V-groove jig will not work because the elevator cross section is different than that of the rudder. A new jig will have to be fashioned, using V-grbove cradles made for the elevators.</w:t>
      </w:r>
    </w:p>
    <w:p>
      <w:pPr>
        <w:pStyle w:val="Normal"/>
        <w:rPr/>
      </w:pPr>
      <w:r>
        <w:rPr/>
        <w:t>Assemble the V-groove jig for the elevators and install it on the crosspiece of the empennage jig or a worktable.</w:t>
      </w:r>
    </w:p>
    <w:p>
      <w:pPr>
        <w:pStyle w:val="Normal"/>
        <w:rPr/>
      </w:pPr>
      <w:r>
        <w:rPr/>
        <w:t>Level and plumb it accurately.</w:t>
      </w:r>
    </w:p>
    <w:p>
      <w:pPr>
        <w:pStyle w:val="Normal"/>
        <w:rPr/>
      </w:pPr>
      <w:r>
        <w:rPr/>
        <w:t>Complete the trailing edge bend of the E-601 PP skin. Follow the directions for the rudder.</w:t>
      </w:r>
    </w:p>
    <w:p>
      <w:pPr>
        <w:pStyle w:val="Normal"/>
        <w:rPr/>
      </w:pPr>
      <w:r>
        <w:rPr/>
        <w:t>Put the E^601PP skin in the jig. Slide the rib/spar skeleton into the "mouth" of the skin, just as you did with the rudder. Cleco the spar to the skin, then align the tip and root ribs with the holes in the skin and clamp them. Drill the skin to the spar and ribs.</w:t>
      </w:r>
    </w:p>
    <w:p>
      <w:pPr>
        <w:pStyle w:val="Normal"/>
        <w:rPr/>
      </w:pPr>
      <w:r>
        <w:rPr/>
        <w:t>Slip the E-61 3PP counterbalance skin in place, between the elevator skin and the tip ribs, wrapping it around the leading edge of the E-603 and E-604 tip ribs. Carefully align the E-613PP to the ribs and skin. The elevator is light, and the ribs at the outboard end project forward enough to provide a lever than can twist it. If you roil and tape the leading edge out of the way, you can temporarily attach the elevator to the stabilizer, place the trailing edge in trail and make sure the counterbalance arms match the tips of the stabilizer before you drill the final holes.</w:t>
      </w:r>
    </w:p>
    <w:p>
      <w:pPr>
        <w:pStyle w:val="Normal"/>
        <w:rPr/>
      </w:pPr>
      <w:r>
        <w:rPr/>
        <w:t>After the usual preparation, rivet the elevator together.</w:t>
      </w:r>
    </w:p>
    <w:p>
      <w:pPr>
        <w:pStyle w:val="Normal"/>
        <w:rPr/>
      </w:pPr>
      <w:r>
        <w:rPr/>
        <w:t>Complete the leading edge bend of the E-601 PP skin exactly as was done with the rudder.</w:t>
      </w:r>
    </w:p>
    <w:p>
      <w:pPr>
        <w:pStyle w:val="Normal"/>
        <w:rPr/>
      </w:pPr>
      <w:r>
        <w:rPr>
          <w:rFonts w:eastAsia="Century"/>
        </w:rPr>
        <w:t xml:space="preserve"> </w:t>
      </w:r>
      <w:r>
        <w:rPr/>
        <w:t>FITTING THE ELEVATOR TO THE STABILIZER</w:t>
      </w:r>
    </w:p>
    <w:p>
      <w:pPr>
        <w:pStyle w:val="Normal"/>
        <w:rPr/>
      </w:pPr>
      <w:r>
        <w:rPr/>
        <w:t>Install the rod end bearings as shown on DWG 5PP and install the completed elevator on the horizontal stabilizer with bolts through the HS-412PP and HS-413PP hinge brackets. Align the trailing edge on the extended chordline of the stabilizer: "in trail." The counterbalance arm should align evenly with the stabilizer.</w:t>
      </w:r>
    </w:p>
    <w:p>
      <w:pPr>
        <w:pStyle w:val="Normal"/>
        <w:rPr/>
      </w:pPr>
      <w:r>
        <w:rPr/>
        <w:t>Secure the elevator in this position. Insert a drill bushing (Any small metal tube may be used as a bushing, it should have a 1/4" outside diameter so it fits snugly into HS-41 1PP. A 3/32" interior diameter would be just right to hold a #40 drill. The idea is protect the bearing from the drill bit) and use it as a template to locate and drill the  hole in the Wd-605 elevator horn for the bolt that attaches the horn to the center bracket. Pilot drill the horn to  #40.</w:t>
      </w:r>
    </w:p>
    <w:p>
      <w:pPr>
        <w:pStyle w:val="Normal"/>
        <w:rPr/>
      </w:pPr>
      <w:r>
        <w:rPr/>
        <w:t>Remove the elevator from the stabilizer and drill the pivot bolt hole in Wd-605 carefully to final size.</w:t>
      </w:r>
    </w:p>
    <w:p>
      <w:pPr>
        <w:pStyle w:val="Normal"/>
        <w:rPr/>
      </w:pPr>
      <w:r>
        <w:rPr>
          <w:rFonts w:eastAsia="Century"/>
        </w:rPr>
        <w:t xml:space="preserve"> </w:t>
      </w:r>
      <w:r>
        <w:rPr/>
        <w:t>BEGINNING THE LEFT ELEVATOR</w:t>
      </w:r>
    </w:p>
    <w:p>
      <w:pPr>
        <w:pStyle w:val="Normal"/>
        <w:rPr/>
      </w:pPr>
      <w:r>
        <w:rPr/>
        <w:t>The left elevator with the trim tab seems to be the most frequent source of builder error in the empennage. It IS slightly more difficult than the right elevator. The technique of bending tabs to finish an open end is new* but with the practice and experience you've gained on the rudder and right elevator, and with careful attention to the plans, you will get good results.</w:t>
      </w:r>
    </w:p>
    <w:p>
      <w:pPr>
        <w:pStyle w:val="Normal"/>
        <w:rPr/>
      </w:pPr>
      <w:r>
        <w:rPr/>
        <w:t>Repeat the procedures for fitting the skin to the spar and for install</w:t>
      </w:r>
      <w:r>
        <w:rPr/>
        <w:t>i</w:t>
      </w:r>
      <w:r>
        <w:rPr/>
        <w:t>ng the stiffeners. The only difference on the left elevator is the use of the E-615PP reinforcing bracket, supporting the trim cable or servo, and the E-606PP rear spar.</w:t>
      </w:r>
    </w:p>
    <w:p>
      <w:pPr>
        <w:pStyle w:val="Normal"/>
        <w:rPr/>
      </w:pPr>
      <w:r>
        <w:rPr/>
        <w:t>Repeat the procedures for building the skeleton of the right elevator for the left elevator. When fitting the E615PP, if the rivet heads through the spar interfere with the flange, it is perfectly permissible to trim the flange away. The pre-punched pattern for E-615PP matches the holes on the E-601 PP skin, so, other than final drilling</w:t>
      </w:r>
      <w:r>
        <w:rPr/>
        <w:t xml:space="preserve"> </w:t>
      </w:r>
      <w:r>
        <w:rPr/>
        <w:t>the holes, no further fitting is required. The E-606PP rear spar is riveted to the E-605 end rib and floats until it is joined to the skin.</w:t>
      </w:r>
    </w:p>
    <w:p>
      <w:pPr>
        <w:pStyle w:val="Normal"/>
        <w:rPr/>
      </w:pPr>
      <w:r>
        <w:rPr>
          <w:rFonts w:eastAsia="Century"/>
        </w:rPr>
        <w:t xml:space="preserve"> </w:t>
      </w:r>
      <w:r>
        <w:rPr/>
        <w:t>FITTING THE SKELETON AND SKIN OF THE LEFT ELEVATOR</w:t>
      </w:r>
    </w:p>
    <w:p>
      <w:pPr>
        <w:pStyle w:val="Normal"/>
        <w:rPr/>
      </w:pPr>
      <w:r>
        <w:rPr/>
        <w:t>Fit the skeleton to the skin in the same jig you used for the right elevator. The center V-block will hold the elevator skin just outboard of the trim tab cutout and provide additional rigidity. This helps avoid the tendency for the trailing edge to bend at the juncture of the trim tab and outboard elevator skin.</w:t>
      </w:r>
    </w:p>
    <w:p>
      <w:pPr>
        <w:pStyle w:val="Normal"/>
        <w:rPr/>
      </w:pPr>
      <w:r>
        <w:rPr/>
        <w:t>Mount the E-601 PP elevator skin in the V-groove jig. Draw centerlines on all the ribs and E-606PP rear spar, then slide the skeleton in place. Cleco the main spar to the skin, and clamp the rest of the skeleton so all the lines on the ribs and rear spar are showing through the holes in the skin.</w:t>
      </w:r>
    </w:p>
    <w:p>
      <w:pPr>
        <w:pStyle w:val="Normal"/>
        <w:rPr/>
      </w:pPr>
      <w:r>
        <w:rPr>
          <w:rFonts w:eastAsia="Century"/>
        </w:rPr>
        <w:t xml:space="preserve"> </w:t>
      </w:r>
      <w:r>
        <w:rPr/>
        <w:t>Drill the skin to the skeleton.</w:t>
      </w:r>
    </w:p>
    <w:p>
      <w:pPr>
        <w:pStyle w:val="Normal"/>
        <w:rPr/>
      </w:pPr>
      <w:r>
        <w:rPr/>
        <w:t>Remove the skeleton, debur, dimple, and prime. Despite earlier cautions, in this case we prefer to machine countersink the E-606PP trim tab spar to accept the dimples in the skin and avoid countersinking the softer material of the hinge. The difference here is that the shop heads of the rivets will form on the thicker material of the hinge, rather than the thin edge of the countersunk holes. See Fig. 6-10.</w:t>
      </w:r>
    </w:p>
    <w:p>
      <w:pPr>
        <w:pStyle w:val="Normal"/>
        <w:rPr/>
      </w:pPr>
      <w:r>
        <w:rPr/>
        <w:t>See DWG 5PP for details of the trim system you have chosen. It is easier to install the necessary parts while access is still available to the inside of the skin.</w:t>
      </w:r>
    </w:p>
    <w:p>
      <w:pPr>
        <w:pStyle w:val="Normal"/>
        <w:rPr/>
      </w:pPr>
      <w:r>
        <w:rPr/>
        <w:t>Before the elevator is riveted together, the tabs that close the elevator at the trim tab cutout must be bent. The tabs can be bent by careful use of the wedges that came in the V-block jigs. See Figure 6-11. Note that the upper tab laps over the lower one so the joint sheds water.</w:t>
      </w:r>
    </w:p>
    <w:p>
      <w:pPr>
        <w:pStyle w:val="Normal"/>
        <w:rPr/>
      </w:pPr>
      <w:r>
        <w:rPr/>
        <w:t>Cleco the skeleton and skin together and reinstall the assembly in the jig. Rivet it together, EXCEPT for the rivets that will attach the trim tab hinge, along the E-606PP spar.</w:t>
      </w:r>
    </w:p>
    <w:p>
      <w:pPr>
        <w:pStyle w:val="Normal"/>
        <w:rPr/>
      </w:pPr>
      <w:r>
        <w:rPr/>
      </w:r>
    </w:p>
    <w:p>
      <w:pPr>
        <w:pStyle w:val="Normal"/>
        <w:rPr/>
      </w:pPr>
      <w:r>
        <w:rPr>
          <w:rFonts w:eastAsia="Century"/>
        </w:rPr>
        <w:t xml:space="preserve"> </w:t>
      </w:r>
      <w:r>
        <w:rPr/>
        <w:t>BUILDING THE TRIM TAB</w:t>
      </w:r>
    </w:p>
    <w:p>
      <w:pPr>
        <w:pStyle w:val="Normal"/>
        <w:rPr/>
      </w:pPr>
      <w:r>
        <w:rPr/>
        <w:t>Before fitting it to the E-607PP trim tab spar, complete the trailing edge bend of the E-619PP-1 -020 trim tab skin and bend the tabs on the ends. See Fig. 6-1 1. Drill the bottom surface of the skin to the E-607PP trim tab spar.</w:t>
      </w:r>
    </w:p>
    <w:p>
      <w:pPr>
        <w:pStyle w:val="Normal"/>
        <w:rPr/>
      </w:pPr>
      <w:r>
        <w:rPr/>
        <w:t>Drill and rivet on the appropriate horn for your installation: electric or manual trim. Holes in the skin locate the inboard half of the horn. The outboard half must be drilled to match. After dimpling, etc., rivet the bottom of the trim tab skin to the bottom of the E-607PPspar, See DWG 5PP. Drill the top of the trim tab to the top of the spar and hinge - be careful to align the hinge so it fits with the hinge already fitted to the elevator. Prepare the components for riveting, again, machine countersink the E-607PP trim tab spar to accept the dimples in the skin to avoid countersinking the softer material of the hinge.</w:t>
      </w:r>
    </w:p>
    <w:p>
      <w:pPr>
        <w:pStyle w:val="Normal"/>
        <w:rPr/>
      </w:pPr>
      <w:r>
        <w:rPr>
          <w:rFonts w:eastAsia="Century"/>
        </w:rPr>
        <w:t xml:space="preserve"> </w:t>
      </w:r>
      <w:r>
        <w:rPr/>
        <w:t>Cleco the tab together, and fit it temporarily to the elevator.</w:t>
      </w:r>
    </w:p>
    <w:p>
      <w:pPr>
        <w:pStyle w:val="Normal"/>
        <w:rPr/>
      </w:pPr>
      <w:r>
        <w:rPr>
          <w:rFonts w:eastAsia="Century"/>
        </w:rPr>
        <w:t xml:space="preserve"> </w:t>
      </w:r>
      <w:r>
        <w:rPr/>
        <w:t>Remove the clecoes along the E-606PP rear spar and clamp the trim tab hinge, with trim tab attached, to the elevator. Adjust the position of the hinge on the elevator slightly so the gap between the elevator and the tab is even, then use the holes in the skin and spar as a guide to drill the hinge.</w:t>
      </w:r>
    </w:p>
    <w:p>
      <w:pPr>
        <w:pStyle w:val="Normal"/>
        <w:rPr/>
      </w:pPr>
      <w:r>
        <w:rPr>
          <w:rFonts w:eastAsia="Century"/>
        </w:rPr>
        <w:t xml:space="preserve"> </w:t>
      </w:r>
      <w:r>
        <w:rPr/>
        <w:t>Sight down the trailing edge of the elevator, with the trim tab in trail, if the tab has any twist and does not continue the straight line of the elevator trailing edge, now is the time to correct it. Even with the clecoes installed, there is enough play in the holes to gently twist the tab as necessary to align it perfectly. When the tab fits, use tape or a second pair of hands to hold it, and drill the folded ends of the tab. With a pair of clecoes in the outboard tab, and a couple of reference marks for alignment, the trim tab may be removed from the elevator.</w:t>
      </w:r>
    </w:p>
    <w:p>
      <w:pPr>
        <w:pStyle w:val="Normal"/>
        <w:rPr/>
      </w:pPr>
      <w:r>
        <w:rPr>
          <w:rFonts w:eastAsia="Century"/>
        </w:rPr>
        <w:t xml:space="preserve"> </w:t>
      </w:r>
      <w:r>
        <w:rPr/>
        <w:t>Carefully maintaining the alignment, set the rivets on the top of the trim tab.</w:t>
      </w:r>
    </w:p>
    <w:p>
      <w:pPr>
        <w:pStyle w:val="Normal"/>
        <w:rPr/>
      </w:pPr>
      <w:r>
        <w:rPr>
          <w:rFonts w:eastAsia="Century"/>
        </w:rPr>
        <w:t xml:space="preserve"> </w:t>
      </w:r>
      <w:r>
        <w:rPr/>
        <w:t>Set the blind rivets in the ends of the trim tab, making sure they don't interfere with the rivets in the inboard end of the elevator. The Wd-t15 stopnut assembly shown the Trim Tab Detail of DWG 5PP comes in a later kit, along with the trim cable.</w:t>
      </w:r>
    </w:p>
    <w:p>
      <w:pPr>
        <w:pStyle w:val="Normal"/>
        <w:rPr/>
      </w:pPr>
      <w:r>
        <w:rPr>
          <w:rFonts w:eastAsia="Century"/>
        </w:rPr>
        <w:t xml:space="preserve"> </w:t>
      </w:r>
      <w:r>
        <w:rPr/>
        <w:t>FINISHING THE ELEVATORS</w:t>
      </w:r>
    </w:p>
    <w:p>
      <w:pPr>
        <w:pStyle w:val="Normal"/>
        <w:rPr/>
      </w:pPr>
      <w:r>
        <w:rPr>
          <w:rFonts w:eastAsia="Century"/>
        </w:rPr>
        <w:t xml:space="preserve"> </w:t>
      </w:r>
      <w:r>
        <w:rPr/>
        <w:t>Bolt the E-614 elevator counterweights to the elevators as shown in DWG 4PP. The weights are probably a little too heavy at this point. Final adjustments are made after the elevators are complete and painted. When trimming the weights to the initial size, unbolt them from the elevator and trim the aft edge with a Vixen file. It is impossible to make the elevator balance exactly until is finished, and then unbolting the weights is impractical.</w:t>
      </w:r>
    </w:p>
    <w:p>
      <w:pPr>
        <w:pStyle w:val="Normal"/>
        <w:rPr/>
      </w:pPr>
      <w:r>
        <w:rPr/>
        <w:t>The best approach is probably to leave the weights a little heavy, then drill the inboard weight with a series of small holes until the elevator balances. A correctly balanced elevator will remain "in trail".</w:t>
      </w:r>
    </w:p>
    <w:p>
      <w:pPr>
        <w:pStyle w:val="Normal"/>
        <w:rPr/>
      </w:pPr>
      <w:r>
        <w:rPr/>
        <w:t>Install the elevators on the horizontal stabilizer and make a preliminary check for alignment and travel. There should be no binding in the hinge line - the elevator should swing easily through its entire travel. Final checks for correct elevator travel and installing travel stops will be made when the empennage is installed on the fuselage.</w:t>
      </w:r>
    </w:p>
    <w:p>
      <w:pPr>
        <w:pStyle w:val="Normal"/>
        <w:rPr/>
      </w:pPr>
      <w:r>
        <w:rPr/>
      </w:r>
    </w:p>
    <w:p>
      <w:pPr>
        <w:pStyle w:val="Normal"/>
        <w:rPr/>
      </w:pPr>
      <w:r>
        <w:rPr>
          <w:rFonts w:eastAsia="Century"/>
        </w:rPr>
        <w:t xml:space="preserve"> </w:t>
      </w:r>
      <w:r>
        <w:rPr/>
        <w:t>FITTING THE FIBERGLASS TIPS</w:t>
      </w:r>
    </w:p>
    <w:p>
      <w:pPr>
        <w:pStyle w:val="Normal"/>
        <w:rPr/>
      </w:pPr>
      <w:r>
        <w:rPr/>
        <w:t>There are several ways and times that fiberglass tips may be mounted. Some builders prefer to wait until the airplane is basically complete before installing any of the fiberglass, then do it all at once. Others like to complete each assembly as they go. It's your choice.</w:t>
      </w:r>
    </w:p>
    <w:p>
      <w:pPr>
        <w:pStyle w:val="Normal"/>
        <w:rPr/>
      </w:pPr>
      <w:r>
        <w:rPr/>
        <w:t>Remember to consider things such as lighting installations, access to lights and bolts, etc. If you choose to install the empennage tips at this point, here are some generic instructions.</w:t>
      </w:r>
    </w:p>
    <w:p>
      <w:pPr>
        <w:pStyle w:val="Normal"/>
        <w:rPr/>
      </w:pPr>
      <w:r>
        <w:rPr/>
        <w:t>The molded fiberglass parts provided with the kit are designed with an aluminum-over-fiberglass joint, rather than the reverse found on most production aircraft. The aluminum, averaging 0.025" thick, leaves a far less obtrusive lap joint than fiberglass, averaging more than 0.060" (See the Tip Attach Detail, DWG 4PP). It is very difficult to mold a recess so thin into small fiberglass parts, however, so the joints may require some filing or sanding for a really smooth fit. During molding and storage, fiberglass parts may shrink or warp. Fortunately, fiberglass has some thermoplastic qualities, which means that it can be heated and re-formed and will hold the new shape as it cools. Dipping the fiberglass part in very hot tap water will make it pliable until it cools, so parts may be, to a small degree, reformed. Larger parts may be heated with a hair dryer or (carefully!) with a heat gun.</w:t>
      </w:r>
    </w:p>
    <w:p>
      <w:pPr>
        <w:pStyle w:val="Normal"/>
        <w:rPr/>
      </w:pPr>
      <w:r>
        <w:rPr/>
        <w:t>Empennage tips may be attached with flush head CS4-4 blind rivets.</w:t>
      </w:r>
    </w:p>
    <w:p>
      <w:pPr>
        <w:pStyle w:val="Normal"/>
        <w:rPr/>
      </w:pPr>
      <w:r>
        <w:rPr/>
        <w:t>The 'fiberglass must be machine countersunk and the skins dimpled to accommodate the rivet head. DO NOT plan on using the machine countersink bit on aluminum again - fiberglass is very abrasive and will dull it immediately. Save it for fiberglass work. To keep the rivet heads from tearing through the fiberglass, 0.025 aluminum strips are bonded inside the fiberglass tips (with body filler, resin, or PRO-SEAL) to reinforce the area where the rivet heads form.</w:t>
      </w:r>
    </w:p>
    <w:p>
      <w:pPr>
        <w:pStyle w:val="Normal"/>
        <w:rPr/>
      </w:pPr>
      <w:r>
        <w:rPr/>
        <w:t>if you foresee the need to remove any of the fiberglass tips to service antennas or strobes, etc., they may also be attached with #6 countersunk screws arid nutplates (not included in the kit) riveted to the fiberglass. Use the same spacing specified for the rivets.</w:t>
      </w:r>
    </w:p>
    <w:p>
      <w:pPr>
        <w:pStyle w:val="Normal"/>
        <w:rPr/>
      </w:pPr>
      <w:r>
        <w:rPr/>
        <w:t>Auto body filler ("Bondo") may be used sparingly to fair and smooth the intersection. Don't overdo it - a clean but visible seam between the tip and the aluminum looks better than a smoothed over one, and Bondo has a tendency to crack and spall over time if it is applied too thick - over 1/16".</w:t>
      </w:r>
    </w:p>
    <w:p>
      <w:pPr>
        <w:pStyle w:val="Normal"/>
        <w:rPr/>
      </w:pPr>
      <w:r>
        <w:rPr/>
        <w:t>The forward end of the E-612 fiberglass elevator tip is open. This must be plugged or capped, both for appearance and to close it to the oncoming airflow. This may be done in a variety of ways, as shown in Fig. 612. A balsa or softwood plug may be fashioned and bonded into place; a foam plug may be inserted and sealed with a layer of fiberglass, or a soft aluminum cap fashioned and pop riveted in pla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42:00Z</dcterms:created>
  <dc:creator>Yukit</dc:creator>
  <dc:description/>
  <dc:language>en-US</dc:language>
  <cp:lastModifiedBy>Yukit</cp:lastModifiedBy>
  <dcterms:modified xsi:type="dcterms:W3CDTF">2006-03-25T16:01:00Z</dcterms:modified>
  <cp:revision>1</cp:revision>
  <dc:subject/>
  <dc:title>SECTION 6: THE EMPENNAGE</dc:title>
</cp:coreProperties>
</file>