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SECTION 12: FITTING THE COWL SPINNER &amp; COOLING BAFFLES</w:t>
      </w:r>
    </w:p>
    <w:p>
      <w:pPr>
        <w:pStyle w:val="Style15"/>
        <w:rPr/>
      </w:pPr>
      <w:r>
        <w:rPr/>
      </w:r>
    </w:p>
    <w:p>
      <w:pPr>
        <w:pStyle w:val="Style15"/>
        <w:rPr/>
      </w:pPr>
      <w:r>
        <w:rPr/>
        <w:t>We believe the RV-6/6A cowl to be one of the most beautiful and efficient available. Its smooth contours streamline the engine for low drag, and, in addition, it has been designed internally to reduce engine cooling drag; something often overlooked in homebuilts. it is light and mounts with no external fasteners to cause drag or detract from appearance. The cowl is designed to fit nearly all versions of the Lycoming O-320 and 0-360 engines (but not 200 HP 10-360 engines). With the proper adapters and bolts, both fixed-pitch and Hartzell Compact Hub model constant-speed propellers may be installed.</w:t>
      </w:r>
    </w:p>
    <w:p>
      <w:pPr>
        <w:pStyle w:val="Style15"/>
        <w:rPr/>
      </w:pPr>
      <w:r>
        <w:rPr/>
        <w:t>The cowl is supplied in five separate fiberglass pieces; the top half, lower half, a pair of upper inlet ducts, and the oil filler door. Installation requires attaching the two cowl halves to each other and to the firewall. The inlet duct moldings must be bonded in place, and the oil access door mounted. These points and more will be covered later, but first, let's review some engine cooling theory so that we can better understand why these installation procedures need to be followed.</w:t>
      </w:r>
    </w:p>
    <w:p>
      <w:pPr>
        <w:pStyle w:val="Style15"/>
        <w:rPr/>
      </w:pPr>
      <w:r>
        <w:rPr/>
        <w:t>All engines recommended for use in the RV-6/6A were designed for pressure cooling. The pressure is supplied by the velocity of the aircraft moving through the air, but it is probably easier to understand if we assume the engine to be stationary and the air to be moving through the cowl past it. In Fig. 12-1 we try to show just what pressure cooling consists of. It is much more involved than just letting "wind" in through a hole in the front of the cowl to "blow" on the engine. As the drawing shows, the incoming air, because of the forward velocity of the aircraft, forms a high pressure parcel of air on the upstream or "cold air plenum" side of the engine. A properly designed air outlet tends to act as a vacuum pump and cause the air in the downstream or "warm air plenum" area to have a lower air pressure than that upstream. It is this pressure differential which causes the air to flow past the cooling fins of the engine and carry away the excess heat. Cooling baffles are required on the engine to direct the air past the cylinder cooling fins, and to serve as a barrier between the "intake" and "outlet" air plenum chambers. The air inlet and outlet openings should be carefully designed and constructed to maximize the pressure differential between the two portions of the cooling system.</w:t>
      </w:r>
    </w:p>
    <w:p>
      <w:pPr>
        <w:pStyle w:val="Style15"/>
        <w:rPr/>
      </w:pPr>
      <w:r>
        <w:rPr/>
        <w:t>Aircraft engines are designed to require a certain volume of air per minute to operate within temperature limits.</w:t>
      </w:r>
    </w:p>
    <w:p>
      <w:pPr>
        <w:pStyle w:val="Style15"/>
        <w:rPr/>
      </w:pPr>
      <w:r>
        <w:rPr/>
        <w:t>This is about 2500 cubic feet of air per minute for the O-320 and O-360 engines. By sizing the cowl inlets to provide this volume of air at a full throttle climb speed of 90-100 mph; the flight mode which will impose the greatest cooling requirements, cooling will be assured at higher speeds and/or lower power settings.</w:t>
      </w:r>
    </w:p>
    <w:p>
      <w:pPr>
        <w:pStyle w:val="Style15"/>
        <w:rPr/>
      </w:pPr>
      <w:r>
        <w:rPr/>
        <w:t>There are three basic components we must consider in designing an efficient cooling system: inlet, baffling, and outlet. In the inlet we seek to pass air into the engine compartment with the minimum pressure loss and the minimum internal and external drag. With the baffles we attempt to direct the air over the cooling fins of the cylinders as evenly as possible and with a minimum of "waste" or loss through holes, gaps, or other unnecessary openings. The outlet is designed to cause the heated air to exit at as near to slipstream velocity as possible.</w:t>
      </w:r>
    </w:p>
    <w:p>
      <w:pPr>
        <w:pStyle w:val="Style15"/>
        <w:rPr/>
      </w:pPr>
      <w:r>
        <w:rPr/>
        <w:t>Fig. 12-1 show that the area of the inlets is much less than the cross section area of the cold air plenum inside the cowl. This means that the air must decelerate as it enters the engine compartment. As it slows down, its energy of motion is converted into pressure. The purpose of the contoured inlet ducts is to maintain a smooth flow during deceleration and thus maximize the pressure recovery. According to theory, a sharp edge inlet would cause a disturbed airflow resulting in energy being lost in conversion to heat rather than pressure. It is very important that the engine baffle is properly designed and fitted so that the only openings for this air to escape are those past the cylinder cooling fins. This means the area around the front of the engine must be baffled as well.</w:t>
      </w:r>
    </w:p>
    <w:p>
      <w:pPr>
        <w:pStyle w:val="Style15"/>
        <w:rPr/>
      </w:pPr>
      <w:r>
        <w:rPr/>
        <w:t>This is rather difficult to do well because of the starter ring gear. However, Van's optional Baffle Kit solves the problem.</w:t>
      </w:r>
    </w:p>
    <w:p>
      <w:pPr>
        <w:pStyle w:val="Style15"/>
        <w:rPr/>
      </w:pPr>
      <w:r>
        <w:rPr/>
        <w:t>Fig. 12-1 shows a typical cowl and engine compartment. Fig. 12-2 shows the same cowl with improved contours on the inlets and outlets which make a significant difference in engine cooling and cooling drag. These consist mainly of inlet and outlet ducts with improved contours for smoother air flow. Also important, but not shown here, is a portion of the baffle near the front of the engine which blocks the cooling air from flowing forward over the front center of the engine and starter ring gear, and then out the bottom. This would be "wasted" air and cannot be tolerated in an efficient cooling system.</w:t>
      </w:r>
    </w:p>
    <w:p>
      <w:pPr>
        <w:pStyle w:val="Style15"/>
        <w:rPr/>
      </w:pPr>
      <w:r>
        <w:rPr/>
        <w:t>The object of a pressure cowl baffle is to maximize the air pressure differential between incoming and outgoing air, and to provide the tightest possible seal between these two air chambers. Air entering the cowl openings which does not pass over the cylinder cooling fins, or serve some other accessory cooling function, is wasted.</w:t>
      </w:r>
    </w:p>
    <w:p>
      <w:pPr>
        <w:pStyle w:val="Style15"/>
        <w:rPr/>
      </w:pPr>
      <w:r>
        <w:rPr/>
        <w:t>"Wasted air" will cause either engine overheating because there is not enough air remaining to provide cooling, or the need for larger inlets and outlets to provide the necessary cooling air plus the wasted air. This means more drag and less speed.</w:t>
      </w:r>
    </w:p>
    <w:p>
      <w:pPr>
        <w:pStyle w:val="Style15"/>
        <w:rPr/>
      </w:pPr>
      <w:r>
        <w:rPr/>
        <w:t xml:space="preserve">While it's impractical to completely seal an engine </w:t>
      </w:r>
      <w:r>
        <w:rPr/>
        <w:t>baffle,</w:t>
      </w:r>
      <w:r>
        <w:rPr/>
        <w:t xml:space="preserve"> the combined area of these "waste air" leaks should be held to not over 1 or 2 square inches.</w:t>
      </w:r>
    </w:p>
    <w:p>
      <w:pPr>
        <w:pStyle w:val="Style15"/>
        <w:rPr/>
      </w:pPr>
      <w:r>
        <w:rPr/>
        <w:t>Further improvements of the baffle are possible. Since the fit of the aluminum baffle to the engine will not be air-tight, high temp. RTV Silicone Rubber can be used to seal these small gaps, the fabric airseal material used as a seal between the baffle and cowl, often "puckers" away from the aluminum and permits air to escape. This may be sealed with RTV as well.</w:t>
      </w:r>
    </w:p>
    <w:p>
      <w:pPr>
        <w:pStyle w:val="Style15"/>
        <w:rPr/>
      </w:pPr>
      <w:r>
        <w:rPr/>
        <w:t>FITTING THE COWL</w:t>
      </w:r>
    </w:p>
    <w:p>
      <w:pPr>
        <w:pStyle w:val="Style15"/>
        <w:rPr/>
      </w:pPr>
      <w:r>
        <w:rPr/>
        <w:t>RV-6/6A cowls are made of fiberglass and epoxy resin. The glass doth is filled with a precise amount of resin during manufacture. The result is known as "pre-preg" cloth, Two layers of cloth, separated by a honeycomb core are laid up in a mold and held by a vacuum bag, which applies even pressure to the entire surface. Heat is applied while the cloth is held in place. The heat triggers the resin, curing it while it is held in the mold. The result is a very strong, light, and accurate molded part.</w:t>
      </w:r>
    </w:p>
    <w:p>
      <w:pPr>
        <w:pStyle w:val="Style15"/>
        <w:rPr/>
      </w:pPr>
      <w:r>
        <w:rPr/>
        <w:t>The cowl is fitted to the fuselage as shown on DWG 63. The edges of the cowl are a solid fiberglass layup, with no honeycomb core. There is adequate "flange" around the perimeter to allow trimming without encountering the honeycomb. The best tools for cutting, trimming, and fitting the fiberglass cowls are a die grinder with a reinforced cutting disc (like those included in the Finishing Kit) coarse sandpaper, usually glued to straight edged sanding boards, and used drills/files. Don't use your best drills and files, as fiberglass will dull them very quickly.</w:t>
      </w:r>
    </w:p>
    <w:p>
      <w:pPr>
        <w:pStyle w:val="Style15"/>
        <w:rPr/>
      </w:pPr>
      <w:r>
        <w:rPr/>
        <w:t>Before attempting to install the cowl, the engine must be mounted. Check to see that the engine mount bolts are tight, the rubber mounts are properly seated, and anything else which might effect engine positioning or alignment is resolved. Some builders run the engine for a few minutes to "shake" everything into place. We do not recommend this: Engines are designed to run with baffles and cowls in place and will not cool properly without them. We have also received reports that running the engine on partial airframes (without wings, etc., installed) has caused vibration damage to the airframe itself.</w:t>
      </w:r>
    </w:p>
    <w:p>
      <w:pPr>
        <w:pStyle w:val="Style15"/>
        <w:rPr/>
      </w:pPr>
      <w:r>
        <w:rPr/>
        <w:t>If you have chosen a fixed pitch prop, install the propeller extension on the front of the crankshaft. (See Section 11). Install the spinner or at least the spinner backplate to use as a reference for positioning the front of the cowl- (See the section on Spinner Installation later in this section.) If you are installing a constant-speed propeller, you must have the prop installed, because, in this case, the spinner backplate mounts to the prop. If the prop is not available, a spacer 2 1/4" thick, attached to the front of the crankshaft (be sure the starter ring gear is installed!) may be used to simulate it.</w:t>
      </w:r>
    </w:p>
    <w:p>
      <w:pPr>
        <w:pStyle w:val="Style15"/>
        <w:rPr/>
      </w:pPr>
      <w:r>
        <w:rPr/>
        <w:t>The forward fuselage has been constructed with a forward sloping upper firewall, so the attachment hinge will naturally lay flush with the fuselage skin and cowl. The cowl top has been molded with trim margins on the sides and rear. In order to fit it in place, it will first be necessary to trim the rear to conform with the firewall. The desired spacing between the front flange of the cowl and the spinner is 1/4". An absolute minimum of 1/8" could be tolerated, and any gap of more than 1/2" would appear excessive. So, if you first trim for a i/8" gap, more can still be trimmed if it is later deemed necessary.</w:t>
      </w:r>
    </w:p>
    <w:p>
      <w:pPr>
        <w:pStyle w:val="Style15"/>
        <w:rPr/>
      </w:pPr>
      <w:r>
        <w:rPr/>
        <w:t>The cowl is supplied slightly longer than necessary. This means that it will overlap the fuselage skin at the firewall. Variations from one airplane to another make it impossible to determine the exact trim line at the factory.</w:t>
      </w:r>
    </w:p>
    <w:p>
      <w:pPr>
        <w:pStyle w:val="Style15"/>
        <w:rPr/>
      </w:pPr>
      <w:r>
        <w:rPr/>
        <w:t>Mark a reference line on the fuselage side skin at some exact dimension (such as 1 inch) back from the edge.</w:t>
      </w:r>
    </w:p>
    <w:p>
      <w:pPr>
        <w:pStyle w:val="Style15"/>
        <w:rPr/>
      </w:pPr>
      <w:r>
        <w:rPr/>
        <w:t>Then when the cowl is placed in temporary position, it is a simple matter to measure back to the now hidden skin edge and mark the cowl for trimming.</w:t>
      </w:r>
    </w:p>
    <w:p>
      <w:pPr>
        <w:pStyle w:val="Style15"/>
        <w:rPr/>
      </w:pPr>
      <w:r>
        <w:rPr/>
        <w:t>With this method, it is possible to get a near perfect fit on the first cut. Some additional grinding or sanding of the edge may be necessary. The attachment of the hinge to the firewall flange is shown on DWG 31, Sect D-D1.</w:t>
      </w:r>
    </w:p>
    <w:p>
      <w:pPr>
        <w:pStyle w:val="Style15"/>
        <w:rPr/>
      </w:pPr>
      <w:r>
        <w:rPr/>
        <w:t>With the upper cowl in place, drill and cleco it to the firewall hinge with just a few clecos. Block the forward end up to align with the spinner. Now measure the distance from the side trim line down to the bottom of the firewall.</w:t>
      </w:r>
    </w:p>
    <w:p>
      <w:pPr>
        <w:pStyle w:val="Style15"/>
        <w:rPr/>
      </w:pPr>
      <w:r>
        <w:rPr/>
        <w:t>Then, compare this distance with the height dimension of the lower cowl. This is illustrated in DWG 63, Section B-B. The trim fine on the side of the top cowl can be altered if necessary to allow for any variations in the cowl or firewall size. Our object is to pre-trim the lower cowl sides so that the cowl's aft end circumference exactly equals the portion of the firewall not covered with the top cowl.</w:t>
      </w:r>
    </w:p>
    <w:p>
      <w:pPr>
        <w:pStyle w:val="Style15"/>
        <w:rPr/>
      </w:pPr>
      <w:r>
        <w:rPr/>
        <w:t>Align the bottom of the cowl as closely as possible with flat fuselage bottom. The sides can shift very slightly up or down by flexing the lower corners of the cowl. If this radius corner of the cowl aligns with the radius of the fuselage corner, the position is correct. The aft edge of the cowl will overlap the firewall and fuselage side skin Trim, using the method described illustrated in Section B-B.</w:t>
      </w:r>
    </w:p>
    <w:p>
      <w:pPr>
        <w:pStyle w:val="Style15"/>
        <w:rPr/>
      </w:pPr>
      <w:r>
        <w:rPr/>
        <w:t>Cut openings in the lower corners of the cowl to allow the gear legs to exit. This cut-out can be oversize by 1 " or more because it will later be covered by a separate gear leg/fuselage intersection fairing. Making too small an opening will make the cowl difficult to remove when the gear leg fairings are installed.</w:t>
      </w:r>
    </w:p>
    <w:p>
      <w:pPr>
        <w:pStyle w:val="Style15"/>
        <w:rPr/>
      </w:pPr>
      <w:r>
        <w:rPr/>
        <w:t>When the cowl is fitted, the builder must decide whether to use the recommended piano hinges along the horizontal line between the upper and lower cowl halves, or use an alternative such as quarter-turn "dzus" or "camlock" fasteners. We prefer the piano hinges.</w:t>
      </w:r>
    </w:p>
    <w:p>
      <w:pPr>
        <w:pStyle w:val="Style15"/>
        <w:rPr/>
      </w:pPr>
      <w:r>
        <w:rPr/>
        <w:t>If piano hinges are chosen, after fitting carefully remove the flange from the side of the lower cowl. A cutting disc on a die grinder trim off most of the material. Sanding the edges with a sanding board made from straight board or 4' carpenter's level with coarse sandpaper glued on will produce a straight edge and a clean joint.</w:t>
      </w:r>
    </w:p>
    <w:p>
      <w:pPr>
        <w:pStyle w:val="Style15"/>
        <w:rPr/>
      </w:pPr>
      <w:r>
        <w:rPr/>
        <w:t>If some other method is chosen, the installation is left to the builder. Van's has never used an alternative and can provide no plans or assistance.</w:t>
      </w:r>
    </w:p>
    <w:p>
      <w:pPr>
        <w:pStyle w:val="Style15"/>
        <w:rPr/>
      </w:pPr>
      <w:r>
        <w:rPr/>
        <w:t>The piano hinges that join the cowl halves and attach the cowl to the fuselage are fitted as shown on DWG 63 Note the details of the various hinges shown in Sections N-N, P-P and R-R.</w:t>
      </w:r>
    </w:p>
    <w:p>
      <w:pPr>
        <w:pStyle w:val="Style15"/>
        <w:rPr/>
      </w:pPr>
      <w:r>
        <w:rPr/>
        <w:t>Cowl inlets are fitted to the upper cowl using epoxy resins are bond them in. The surfaces to be bonded must first be roughed up to break the surface glaze. Use a 60 grit sanding disc to clean all the surfaces that will be bonded. BE CAREFUL to avoid breaking through the glass layer into the honeycomb. Mix a two or three ounces of epoxy and thicken with microballoons into a runny paste. Apply this liberally to the mating surface, join the parts and "clamp" with clecos. (If you need to fill open honeycomb around the gear leg cut-outs, stiffen a little of this slurry with more micro and use the stiffer paste as a filler.) Careful work with a squeegee, smoothing away the excess that squeezes out, will save a lot of sanding later.</w:t>
      </w:r>
    </w:p>
    <w:p>
      <w:pPr>
        <w:pStyle w:val="Style15"/>
        <w:rPr/>
      </w:pPr>
      <w:r>
        <w:rPr/>
      </w:r>
    </w:p>
    <w:p>
      <w:pPr>
        <w:pStyle w:val="Style15"/>
        <w:rPr/>
      </w:pPr>
      <w:r>
        <w:rPr/>
        <w:t>INSTALLING THE OIL FILLER DOOR</w:t>
      </w:r>
    </w:p>
    <w:p>
      <w:pPr>
        <w:pStyle w:val="Style15"/>
        <w:rPr/>
      </w:pPr>
      <w:r>
        <w:rPr/>
        <w:t>A recess for the oil filler door is molded into the upper cowl. The door itself is supplied as a separate molded piece with trim lines scribed in the surface.</w:t>
      </w:r>
    </w:p>
    <w:p>
      <w:pPr>
        <w:pStyle w:val="Style15"/>
        <w:rPr/>
      </w:pPr>
      <w:r>
        <w:rPr/>
        <w:t>Ascribe line on the cowl marks the shape of the opening. Cut this out with a disc or hacksaw blade. Make sure the edges are smoothly finished or you will regret it later. The upper cowl pins are installed though this opening which requires sticking your arm in a lot farther than just reaching the dipstick.</w:t>
      </w:r>
    </w:p>
    <w:p>
      <w:pPr>
        <w:pStyle w:val="Style15"/>
        <w:rPr/>
      </w:pPr>
      <w:r>
        <w:rPr/>
        <w:t>Trim the door to its finished shape and tape it in place on the cowl.</w:t>
      </w:r>
    </w:p>
    <w:p>
      <w:pPr>
        <w:pStyle w:val="Style15"/>
        <w:rPr/>
      </w:pPr>
      <w:r>
        <w:rPr/>
        <w:t>The hinge and fasteners are installed as shown on DWG 63.</w:t>
      </w:r>
    </w:p>
    <w:p>
      <w:pPr>
        <w:pStyle w:val="Style15"/>
        <w:rPr/>
      </w:pPr>
      <w:r>
        <w:rPr/>
      </w:r>
    </w:p>
    <w:p>
      <w:pPr>
        <w:pStyle w:val="Style15"/>
        <w:rPr/>
      </w:pPr>
      <w:r>
        <w:rPr/>
        <w:t>FINISHING THE SURFACE</w:t>
      </w:r>
    </w:p>
    <w:p>
      <w:pPr>
        <w:pStyle w:val="Style15"/>
        <w:rPr/>
      </w:pPr>
      <w:r>
        <w:rPr/>
        <w:t>The outside surface of the cowl must be filled before painting. If this step is omitted, the painted surface will be covered with pinholes - not a pretty sight.</w:t>
      </w:r>
    </w:p>
    <w:p>
      <w:pPr>
        <w:pStyle w:val="Style15"/>
        <w:rPr/>
      </w:pPr>
      <w:r>
        <w:rPr/>
        <w:t>Begin by lightly sanding the entire outside of the cowl with 80 grit paper. Use a dual action power sander with a flexible pad.</w:t>
      </w:r>
    </w:p>
    <w:p>
      <w:pPr>
        <w:pStyle w:val="Style15"/>
        <w:rPr/>
      </w:pPr>
      <w:r>
        <w:rPr/>
        <w:t>Once the surface is sanded, it must be thoroughly cleaned, removing all dust. Compressed air or vacuum followed by acetone on a clean (!) rag will leave the surface ready for filling.</w:t>
      </w:r>
    </w:p>
    <w:p>
      <w:pPr>
        <w:pStyle w:val="Style15"/>
        <w:rPr/>
      </w:pPr>
      <w:r>
        <w:rPr/>
        <w:t>The filler is a fine polyester body putty, often called "</w:t>
      </w:r>
      <w:r>
        <w:rPr/>
        <w:t>Bondo</w:t>
      </w:r>
      <w:r>
        <w:rPr/>
        <w:t>", sold in auto paint stores. (In this case, where only a very thin layer of filler is being applied, using polyester on an epoxy surface is acceptable. We used Evercoat Rage.) Get the finest texture of finish putty available. This putty is thoroughly mixed with creme hardener (use the minimum amount of hardener possible, to prolong working time. Make a few experiments before working on the cowl) and applied to the entire surface of the cowl.</w:t>
      </w:r>
    </w:p>
    <w:p>
      <w:pPr>
        <w:pStyle w:val="Style15"/>
        <w:rPr/>
      </w:pPr>
      <w:r>
        <w:rPr/>
        <w:t>Work the putty with a 6" plastic squeegee, forcing it into the texture of the surface. Work it at 90 degree angles, insuring that it fills the weave of the cloth and any sanding marks, but keep it as thin as possible. Extra thickness just means extra sanding work. If the filler seems too thick to really penetrate the small recesses, it may be thinned with small additions of fluid polyester resin or acetone.</w:t>
      </w:r>
    </w:p>
    <w:p>
      <w:pPr>
        <w:pStyle w:val="Style15"/>
        <w:rPr/>
      </w:pPr>
      <w:r>
        <w:rPr/>
        <w:t>Once the putty is completely cured, sand the cowl again, this time with 180/220 grit. Clean away the dust and inspect the surface. It should be smooth, with just a faint pattern of putty filling the surface.</w:t>
      </w:r>
    </w:p>
    <w:p>
      <w:pPr>
        <w:pStyle w:val="Style15"/>
        <w:rPr/>
      </w:pPr>
      <w:r>
        <w:rPr/>
        <w:t>Repeat the filling and sanding until the surface is completely filled and smooth. Wet sand with 320 grit.</w:t>
      </w:r>
    </w:p>
    <w:p>
      <w:pPr>
        <w:pStyle w:val="Style15"/>
        <w:rPr/>
      </w:pPr>
      <w:r>
        <w:rPr/>
        <w:t>Spray the cowl with a light filler/primer (Featherfill brand or equivalent) and sand once more. Any remaining pinholes or scratches - there shouldn't be many - can be touched up now.</w:t>
      </w:r>
    </w:p>
    <w:p>
      <w:pPr>
        <w:pStyle w:val="Style15"/>
        <w:rPr/>
      </w:pPr>
      <w:r>
        <w:rPr/>
      </w:r>
    </w:p>
    <w:p>
      <w:pPr>
        <w:pStyle w:val="Style15"/>
        <w:rPr/>
      </w:pPr>
      <w:r>
        <w:rPr/>
        <w:t>SPINNER INSTALLATION</w:t>
      </w:r>
    </w:p>
    <w:p>
      <w:pPr>
        <w:pStyle w:val="Style15"/>
        <w:rPr/>
      </w:pPr>
      <w:r>
        <w:rPr/>
        <w:t>Spinner installation is shown on DWG C4.</w:t>
      </w:r>
    </w:p>
    <w:p>
      <w:pPr>
        <w:pStyle w:val="Style15"/>
        <w:rPr/>
      </w:pPr>
      <w:r>
        <w:rPr/>
        <w:t xml:space="preserve">Before installing the spinner, be sure you have the correct parts for YOUR propeller. </w:t>
      </w:r>
      <w:r>
        <w:rPr/>
        <w:t>Constant</w:t>
      </w:r>
      <w:r>
        <w:rPr/>
        <w:t>-speed, wood or fixed pitch metal propellers require different parts. On the constant-speed propeller, the backplate mounts to the hub of the prop and is reinforced with an aluminum ring. The front plate is a different size, as well. Follow the installation instructions Included in the constant-speed spinner kit The following instructions describe mounting the spinner on a fixed pitch propeller, if you are installing a Sensenich fixed-pitch metal prop, use front plate S-605SEN.</w:t>
      </w:r>
    </w:p>
    <w:p>
      <w:pPr>
        <w:pStyle w:val="Style15"/>
        <w:rPr/>
      </w:pPr>
      <w:r>
        <w:rPr/>
        <w:t>The spinner is one of the most critical of the non-structural parts on an airplane. While it doesn't support any productive loads, it is subject to considerable internal forces. Any weight imbalance can cause high loads on the spinner mounts. In addition, the reversing, pulsating, loads caused by the intermittent combustion of the engine come to bear on the spinner installation. Therefore, it is necessary to mount the spinner firm and true; to prevent it from destroying itself. The S-60/M spinner is a translucent cone shaped fiberglass molding. Cut-outs are made for the prop blades and the cone is fitted over the prop hub and fastened to two flanged aluminum mount plates, installed on the front and rear faces of the prop.</w:t>
      </w:r>
    </w:p>
    <w:p>
      <w:pPr>
        <w:pStyle w:val="Style15"/>
        <w:rPr/>
      </w:pPr>
      <w:r>
        <w:rPr/>
        <w:t>The rear spinner mount plate is the main structural mount, and the front plate provides alignment and stability to the spinner. Because of the tapering cone shape of the spinner, the required diameter of the front plate will vary with the thickness of the prop hub. The prop cut-outs in the spinner must be sized to the cross section of the prop being used, and will vary considerably with props supplied by different manufacturers. Sometimes there are noticeable differences between props of the same manufacturer. Since it is desirable to achieve a close fit of the spinner cut out to the prop, it is suggested that the cut out be custom tailored to the specific prop being used.</w:t>
      </w:r>
    </w:p>
    <w:p>
      <w:pPr>
        <w:pStyle w:val="Style15"/>
        <w:rPr/>
      </w:pPr>
      <w:r>
        <w:rPr/>
        <w:t>Before installing the S-602-1 and S-605 (or S-605SEN) spinner mount plates to the prop, these should be fitted in the spinner. This is done to verify the prop hub thickness which will correspond to the relative diameters of the mount plates. It is imperative that the mount plates be placed in the spinner perpendicular to its center line. This can be checked by measuring equal distances from the plate to the rear skirt of the spinner all around. When both the front and rear plates are aligned with the spinner and with each other, the distance between them will be the required thickness of the prop hub.</w:t>
      </w:r>
    </w:p>
    <w:p>
      <w:pPr>
        <w:pStyle w:val="Style15"/>
        <w:rPr/>
      </w:pPr>
      <w:r>
        <w:rPr/>
        <w:t>If the distance is greater than the thickness of your prop hub, spacers may be installed between the front plate and the forward surface of the prop. These spacers are available through Van's Accessories Catalog. If the distance is less than the thickness of your prop hub, a smaller front plate will be required.</w:t>
      </w:r>
    </w:p>
    <w:p>
      <w:pPr>
        <w:pStyle w:val="Style15"/>
        <w:rPr/>
      </w:pPr>
      <w:r>
        <w:rPr/>
        <w:t>Mount the rear plate on the back side of the prop and the front plate on the forward face of the prop or whatever spacers the prop requires, and under the crush plate. Install and tighten the prop bolts to the prop manufacture's recommendations.</w:t>
      </w:r>
    </w:p>
    <w:p>
      <w:pPr>
        <w:pStyle w:val="Style15"/>
        <w:rPr/>
      </w:pPr>
      <w:r>
        <w:rPr/>
        <w:t>The cutout in the spinner cone should match the contour of the prop blade closely. A sliding pin "copycat" contouring tool, widely available at hardware stores, can make the job easy. If you do not have such a tool, use a sheet of single ply (shoebox type) cardboard to make a hole template for the prop. Using the cardboard to simulate the spinner, align the edge of the cardboard with the rear edge of the rear mount and cut out an opening just large enough to clear the prop blade.</w:t>
      </w:r>
    </w:p>
    <w:p>
      <w:pPr>
        <w:pStyle w:val="Style15"/>
        <w:rPr/>
      </w:pPr>
      <w:r>
        <w:rPr/>
        <w:t>On the spinner, mark two points at the rear edge which are exactly opposite each other, 180 degrees opposed.</w:t>
      </w:r>
    </w:p>
    <w:p>
      <w:pPr>
        <w:pStyle w:val="Style15"/>
        <w:rPr/>
      </w:pPr>
      <w:r>
        <w:rPr/>
        <w:t>This can be done by marking one point and then measuring the circumference of the opening. Divide the circumference by two to determine the location of the opposing mark. Then lay the cardboard template on the spinner aligned with one of the marks, and mark the cut out. Make the cut out as for the prop blade as shown.</w:t>
      </w:r>
    </w:p>
    <w:p>
      <w:pPr>
        <w:pStyle w:val="Style15"/>
        <w:rPr/>
      </w:pPr>
      <w:r>
        <w:rPr/>
        <w:t>The large gap behind the prop blade will be filled later with a separate aluminum plate. Repeat for the opposing cut out. The fiberglass can be cut with a tin snips or a cutting disc on a die grinder or Dremel tool. Because the tin snips crush the fiberglass, cut 1/16" inside the marked line and use coarse sandpaper to enlarge the opening.</w:t>
      </w:r>
    </w:p>
    <w:p>
      <w:pPr>
        <w:pStyle w:val="Style15"/>
        <w:rPr/>
      </w:pPr>
      <w:r>
        <w:rPr/>
        <w:t>Fit the spinner onto the prop. Chances are that the opening will not be quite large enough. Progressively enlarge the openings as needed until they have approximately 1/16 to 1/8" clearance from the prop blade. You do not want a contact fit because there is enough movement between spinner and prop during operation to cause the edge of the spinner to cut into the prop.</w:t>
      </w:r>
    </w:p>
    <w:p>
      <w:pPr>
        <w:pStyle w:val="Style15"/>
        <w:rPr/>
      </w:pPr>
      <w:r>
        <w:rPr/>
        <w:t>There are several means of compensating for a slightly undersize front plate. One is to build up the spinner thickness with layers of fiberglass. These can be added to the inside of the spinner, under the front plate flange This build-up can then be sanded down to a contact fit.</w:t>
      </w:r>
    </w:p>
    <w:p>
      <w:pPr>
        <w:pStyle w:val="Style15"/>
        <w:rPr/>
      </w:pPr>
      <w:r>
        <w:rPr/>
        <w:t>A fiberglass build up can also be molded in place. This is done by marking a ring around the inside of the</w:t>
      </w:r>
    </w:p>
    <w:p>
      <w:pPr>
        <w:pStyle w:val="Style15"/>
        <w:rPr/>
      </w:pPr>
      <w:r>
        <w:rPr/>
        <w:t>spinner where it will be contacting the front plate flange. Then lay up a ring of fiberglass mat 3/4" wide around this ring. Wax the bulkhead flange to provide separation. Slip the spinner with the wet lay-up into place and</w:t>
      </w:r>
    </w:p>
    <w:p>
      <w:pPr>
        <w:pStyle w:val="Style15"/>
        <w:rPr/>
      </w:pPr>
      <w:r>
        <w:rPr/>
        <w:t>hold with clecos. When it is cured, the spinner can be removed and the reinforcement fiberglass sanded smooth. Remember, anything added to the spinner should be evenly distributed to maintain balance.</w:t>
      </w:r>
    </w:p>
    <w:p>
      <w:pPr>
        <w:pStyle w:val="Style15"/>
        <w:rPr/>
      </w:pPr>
      <w:r>
        <w:rPr/>
        <w:t xml:space="preserve">It is possible to use </w:t>
      </w:r>
      <w:r>
        <w:rPr/>
        <w:t>polyester</w:t>
      </w:r>
      <w:r>
        <w:rPr/>
        <w:t xml:space="preserve"> paste body filler like BONDO instead of fiberglass mat. The body filler with reinforcing fiberglass strands is strongest. It is easier to apply by simply putting a bead of it on the flange of the waxed front bulkhead and then slipping the spinner on. Again, the filler will adhere to the fiberglass spinner and part from the bulkhead. While not as strong as fiberglass cloth, the filler has proven adequate on Van's Aircraft's prototypes.</w:t>
      </w:r>
    </w:p>
    <w:p>
      <w:pPr>
        <w:pStyle w:val="Style15"/>
        <w:rPr/>
      </w:pPr>
      <w:r>
        <w:rPr/>
        <w:t>Another, more complex, method of alignment requires that the prop and spinner be mounted on the engine.</w:t>
      </w:r>
    </w:p>
    <w:p>
      <w:pPr>
        <w:pStyle w:val="Style15"/>
        <w:rPr/>
      </w:pPr>
      <w:r>
        <w:rPr/>
        <w:t>First, align as above and drill two small holes through the spinner into the flange of the rear bulkhead 180 degrees opposed. Then, mark a point in the exact center of the nose of the spinner. Stand a step ladder up in front of the spinner, or move the airplane up near a wail where the point of the spinner nearly touches some fixed reference point. Remove a spark plug from each cylinder so that the prop can be rotated easily and safely. If the spinner is in perfect alignment, its tip will remain in position with the fixed reference point through full 360 degree rotation, if not, reposition prior to drilling.</w:t>
      </w:r>
    </w:p>
    <w:p>
      <w:pPr>
        <w:pStyle w:val="Style15"/>
        <w:rPr/>
      </w:pPr>
      <w:r>
        <w:rPr/>
        <w:t>While</w:t>
      </w:r>
      <w:r>
        <w:rPr/>
        <w:t xml:space="preserve"> the spinner is still in place, make the gap filler plate on the back side of the prop. This plate can be made of aluminum between 0.040 and 0.063" thick. It is riveted to the back plate and stays in place as the spinner is installed and removed. The extra flange riveted to the long edge of the gap filler is essential and should not be overlooked. The primary forces acting on the spinner are centrifugal, and without this flange which ties the gap fairing to the spinner, it would bend outward and tear off.</w:t>
      </w:r>
    </w:p>
    <w:p>
      <w:pPr>
        <w:pStyle w:val="Style15"/>
        <w:rPr/>
      </w:pPr>
      <w:r>
        <w:rPr/>
        <w:t>Drill the equally spaced screw holes through the spinner and into the front and rear spinner bulkheads Place screws holes 5/8" from the edge of the prop hub cut-out, and then equally spaced around the circumference. Rivet the nutplates to the inside of the spinner mount flanges. If you wish to use countersunk screws (many builders are satisfied with roundhead) the holes in the spinner may be machine countersunk for AN509-8R8 screws and countersunk washers. If you do not have a #19 piloted machine countersink, the spinner holes can be countersunk while they are still 1/8" diameter.</w:t>
      </w:r>
    </w:p>
    <w:p>
      <w:pPr>
        <w:pStyle w:val="Style15"/>
        <w:rPr/>
      </w:pPr>
      <w:r>
        <w:rPr/>
      </w:r>
    </w:p>
    <w:p>
      <w:pPr>
        <w:pStyle w:val="Style15"/>
        <w:rPr/>
      </w:pPr>
      <w:r>
        <w:rPr/>
        <w:t>ENGINE BAFFLE INSTALLATION</w:t>
      </w:r>
    </w:p>
    <w:p>
      <w:pPr>
        <w:pStyle w:val="Style15"/>
        <w:rPr/>
      </w:pPr>
      <w:r>
        <w:rPr/>
        <w:t>Cutting and bending the many sheet metal components of a complete baffle system is a tedious task Although drawings are available through for those who want to build their own, almost all RV builders choose to buy complete baffling kits. Both drawings and kits (which include installation drawings and instructions) are available through Van's Accessories Catalog.</w:t>
      </w:r>
    </w:p>
    <w:sectPr>
      <w:type w:val="nextPage"/>
      <w:pgSz w:w="11906" w:h="16838"/>
      <w:pgMar w:left="1753" w:right="1753"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06:46:00Z</dcterms:created>
  <dc:creator>Yukit</dc:creator>
  <dc:description/>
  <dc:language>en-US</dc:language>
  <cp:lastModifiedBy>Yukit</cp:lastModifiedBy>
  <dcterms:modified xsi:type="dcterms:W3CDTF">2006-03-25T08:32:00Z</dcterms:modified>
  <cp:revision>6</cp:revision>
  <dc:subject/>
  <dc:title>SECTION 12: FITTING THE COWL SPINNER &amp; COOLING BAFFLES</dc:title>
</cp:coreProperties>
</file>